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ШКОЛЬНИКОВ ПО ОБЖ</w:t>
        <w:br/>
        <w:t>2013-2014 г.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УНИЦИПАЛЬНЫЙ ЭТА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ТЕОРЕТИЧЕСКОЙ СЕК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ОТВЕТАМ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: </w:t>
      </w:r>
    </w:p>
    <w:p>
      <w:pPr>
        <w:pStyle w:val="FR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пишите в таблицу  из предложенного списка по 1 примеру по каждой ЧС природного характе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980"/>
        <w:gridCol w:w="20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С морского гидрологическ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ческие</w:t>
            </w:r>
          </w:p>
          <w:p>
            <w:pPr>
              <w:pStyle w:val="FR1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дрогеологическ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екционная заболеваемость сельскохозяйст-венных животны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екционная заболеваемость людей</w:t>
            </w:r>
          </w:p>
        </w:tc>
      </w:tr>
      <w:tr>
        <w:trPr>
          <w:trHeight w:val="10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нами</w:t>
            </w:r>
          </w:p>
          <w:p>
            <w:pPr>
              <w:pStyle w:val="FR1"/>
              <w:spacing w:lineRule="auto" w:line="276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товые 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е уровни грунтовых 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зоот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ем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С природного характера: торнадо, низкие уровни грунтовых вод, панзоотии, эпифитотии, карстовые явления, цунами, пандемии, сильные метели (в списке есть природные явления, не относящиеся к зада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</w:t>
      </w:r>
      <w:r>
        <w:rPr>
          <w:rFonts w:cs="Times New Roman" w:ascii="Times New Roman" w:hAnsi="Times New Roman"/>
          <w:b/>
          <w:sz w:val="24"/>
          <w:szCs w:val="24"/>
        </w:rPr>
        <w:t xml:space="preserve">;    </w:t>
      </w:r>
      <w:r>
        <w:rPr>
          <w:rFonts w:cs="Times New Roman" w:ascii="Times New Roman" w:hAnsi="Times New Roman"/>
          <w:sz w:val="24"/>
          <w:szCs w:val="24"/>
        </w:rPr>
        <w:t xml:space="preserve">1 ошибка  - 3 балла, 2 и более ошибок – баллы не засчитываются.  </w:t>
      </w:r>
    </w:p>
    <w:p>
      <w:pPr>
        <w:pStyle w:val="FR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. </w:t>
      </w:r>
    </w:p>
    <w:p>
      <w:pPr>
        <w:pStyle w:val="FR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нужно сделать при заблаговременном оповещении об угрозе урагана? Объявлена эвакуация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черкните пять верных вариантов ответ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кратить подачу газа, воды, погасить огонь в печ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снить причину происшедшего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зять документы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азу выйти из квартиры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специалистов газовой службы по телефон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дветренной стороны оклеить стекла окон бумаго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рыть и укрепить двери, окна, чердачные люк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ить запасы продуктов питания, питьевой воды, необходимых медикамент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ить телевизор, радио. Выслушать рекоменд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ллы засчитываются только при всех правильных ответах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FR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. </w:t>
      </w:r>
    </w:p>
    <w:p>
      <w:pPr>
        <w:pStyle w:val="FR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ишите название вида пожара по его характерис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жа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пожа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, у которых признаки горения можно установить визуально, виден открытый огонь при горении зда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пожа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, которые возникают и развиваются внутри здан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ожа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горения можно установить при осмотре помещения (например, при горении имущества в зданиях различного назначения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ый пожа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ние протекает в пустотах строительных конструкций. Признак горения – выход дыма через щел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пожа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нтролируемое горение растительности, стихийно распространяющееся по лесной территории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</w:t>
      </w:r>
      <w:r>
        <w:rPr>
          <w:rFonts w:cs="Times New Roman" w:ascii="Times New Roman" w:hAnsi="Times New Roman"/>
          <w:b/>
          <w:sz w:val="24"/>
          <w:szCs w:val="24"/>
        </w:rPr>
        <w:t xml:space="preserve">;    </w:t>
      </w:r>
      <w:r>
        <w:rPr>
          <w:rFonts w:cs="Times New Roman" w:ascii="Times New Roman" w:hAnsi="Times New Roman"/>
          <w:sz w:val="24"/>
          <w:szCs w:val="24"/>
        </w:rPr>
        <w:t xml:space="preserve">1 ошибка  - 3 балла, 2 и более ошибок – баллы не засчитываются.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пишите в таблицу  характерные черты различных степеней термического ожог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жог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та, припухлость, болезненность, проходящие через 2-3 дня. </w:t>
            </w:r>
          </w:p>
          <w:p>
            <w:pPr>
              <w:pStyle w:val="FR1"/>
              <w:spacing w:lineRule="auto" w:line="259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узыр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струпа. Струп захватывает толщу кожи до росткового слоя. При ожоге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б степени происходит некроз (отмирание) кож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теп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гливание тканей (до костей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 xml:space="preserve">5 баллов. При подробной характеристике всех степеней ожога ставится 5 баллов. При отсутствии ответа или при неправильных ответах – 0 балл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м даны примеры телефонов служб безопасности. Впишите в таблицу их телефоны (02, 04, 112, 01, 03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7564"/>
        <w:gridCol w:w="1463"/>
      </w:tblGrid>
      <w:tr>
        <w:trPr>
          <w:trHeight w:val="384" w:hRule="atLeast"/>
        </w:trPr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обеспечения безопасности гор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ы</w:t>
            </w:r>
          </w:p>
        </w:tc>
      </w:tr>
      <w:tr>
        <w:trPr>
          <w:trHeight w:val="3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щиты от пожаров (пожарная охрана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храны правопорядка (полици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храны здоровь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газ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кстренного вызова с сотового телеф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ислите названия основных литосферных плит. Эти геологические образования играют важнейшую роль в формировании рельефа Зем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фриканск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дий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Американск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нтарктическ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Евразийск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ихоокеанск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. Если все 6 литосферных плит перечислены верно, ставится 5 баллов, при 1 ошибке – 3 балла. При 2 ошибках – 0 балл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</w:p>
    <w:p>
      <w:pPr>
        <w:pStyle w:val="Normal"/>
        <w:ind w:lef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полните левые окошки, указав в них термины в соответствии с да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ениями. 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арии с выбросом аварийно химически опасных веще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 происшествия, связанные с утечкой вредных химических продуктов в процессе их производства, хранения, транспортиров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арии на электроэнергетических систем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з строя электрической подстанции, обеспечивающий жилой микрорай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запное обрушение зданий и соору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ушение зданий и сооружений жилого назнач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арии с выбросом биологически опасных веще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рата опасного биологического материала при перевозк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ценка задания</w:t>
      </w:r>
      <w:r>
        <w:rPr>
          <w:rFonts w:cs="Times New Roman" w:ascii="Times New Roman" w:hAnsi="Times New Roman"/>
          <w:spacing w:val="-4"/>
          <w:sz w:val="24"/>
          <w:szCs w:val="24"/>
        </w:rPr>
        <w:t>. Максимальная оценка за правильно выполненное задани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– 4 балл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(по 1 баллу за каждую из 4-х позиций). Если в какой-либо позиции ответ не верен, выставляется 0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баллы:  максимальный  –  4</w:t>
      </w:r>
      <w:r>
        <w:rPr>
          <w:rFonts w:cs="Times New Roman" w:ascii="Times New Roman" w:hAnsi="Times New Roman"/>
          <w:sz w:val="24"/>
          <w:szCs w:val="24"/>
        </w:rPr>
        <w:t xml:space="preserve"> балл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8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ведены примеры термин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стремальная ситуация – это ___2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она бедствия – это ___3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ихийное бедствие – это __4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ая катастрофа – это__1___</w:t>
      </w:r>
    </w:p>
    <w:p>
      <w:pPr>
        <w:pStyle w:val="Normal"/>
        <w:spacing w:before="0" w:after="0"/>
        <w:jc w:val="both"/>
        <w:rPr/>
      </w:pPr>
      <w:r>
        <w:rPr/>
        <w:t>Выберите из таблицы верное определение и запишите ее номер рядом с соответствующим термин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о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ая промышленная авария, повлекшая за собой человеческие жертвы, ущерб здоровью людей либо разрушение и уничтожение объектов, материальных ценностей в значительных размерах, а также приведшая к серьезному ущербу окружающей природной сре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/>
            </w:pPr>
            <w:r>
              <w:rPr>
                <w:sz w:val="24"/>
                <w:szCs w:val="24"/>
              </w:rPr>
              <w:t>Положение, для которого характерны новизна и неожиданность возникновения, интенсивное воздействие неприятных факторов окружающей среды, а иногда и непосредственная угроза здоровью и жизни люд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строфическое природное явление и процесс, которые могут вызывать человеческие жертвы и наносить материальный ущерб.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9.  </w:t>
      </w:r>
    </w:p>
    <w:p>
      <w:pPr>
        <w:pStyle w:val="Normal"/>
        <w:ind w:lef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полните левые окошки, указав в них термины в соответствии с да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ениями. 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ельный бурный поток воды с большим содержанием камней, песка, глины и других материа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етряс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бания и смещения земной поверхности, подземные толчки и удары, возникающие в результате естественных процессов или деятельности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ун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ны большой длины, возникающие в результате подводного землетрясения и извержения вулканов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в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ыстрое отделение и падение массы горных пород на крутом склоне вследствие потери устойчивости поверхности склона, ослабления связности, цельности горных п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фито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е заболевание растений и (или) резкое увеличение количества вредителей сельскохозяйственных растений на территории нескольких стран или континент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ценка задания</w:t>
      </w:r>
      <w:r>
        <w:rPr>
          <w:rFonts w:cs="Times New Roman" w:ascii="Times New Roman" w:hAnsi="Times New Roman"/>
          <w:spacing w:val="-4"/>
          <w:sz w:val="24"/>
          <w:szCs w:val="24"/>
        </w:rPr>
        <w:t>. Максимальная оценка за правильно выполненное задани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– 5 баллов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(по 1 баллу за каждую из 5-х позиций). Если в какой-либо позиции ответ не верен, выставляется 0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каз очевидца: </w:t>
      </w:r>
      <w:r>
        <w:rPr>
          <w:rFonts w:cs="Times New Roman" w:ascii="Times New Roman" w:hAnsi="Times New Roman"/>
          <w:b/>
          <w:i/>
          <w:sz w:val="24"/>
          <w:szCs w:val="24"/>
        </w:rPr>
        <w:t>«Мы  с братом шли по лесу, почувствовали запах гари и увидели небольшое задымление. Затем стало щипать глаза. Мы испугались и побежали быстрее подальше от этого места. Дышать становилось все труднее. Хорошо, что нас нашли спасатели и вывели из опасного мест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было неправильно сделано? Найдите не менее трех ошибок и прокомментируйте 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 были закрыты органы дыхания платком или шарф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бята поддались пан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 определено направление распространения огня и не выбран маршрут выхода из леса в безопасное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ценка задания</w:t>
      </w:r>
      <w:r>
        <w:rPr>
          <w:rFonts w:cs="Times New Roman" w:ascii="Times New Roman" w:hAnsi="Times New Roman"/>
          <w:spacing w:val="-4"/>
          <w:sz w:val="24"/>
          <w:szCs w:val="24"/>
        </w:rPr>
        <w:t>. Максимальная оценка за правильно выполненное задани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– 3 балла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и наличии ошибок баллы не засчитываютс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1. Известно, что средняя фаза радиационной аварии длится от нескольких дней до года после аварии. Радиоактивный фон остается выше нормы. Опишите необходимые меры по защите населения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селение населения в другую местность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зактивация территори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зиметрический контроль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дицинский контроль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баллы:  максимальный  – 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лла; </w:t>
      </w:r>
      <w:r>
        <w:rPr>
          <w:rFonts w:cs="Times New Roman" w:ascii="Times New Roman" w:hAnsi="Times New Roman"/>
          <w:sz w:val="24"/>
          <w:szCs w:val="24"/>
        </w:rPr>
        <w:t xml:space="preserve">  по одному балла за каждый правильный ответ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Задание 12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повещение населения при авариях на гидротехнических сооруже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осуществляется по радиовещательным и телевизионным сетям, п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заранее разработанным органами управления ГОЧС типовым текстам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Вам предлагается: </w:t>
      </w:r>
      <w:r>
        <w:rPr>
          <w:rFonts w:cs="Times New Roman" w:ascii="Times New Roman" w:hAnsi="Times New Roman"/>
          <w:spacing w:val="-2"/>
          <w:sz w:val="24"/>
          <w:szCs w:val="24"/>
        </w:rPr>
        <w:t>составить примерный вариант текста информации об аварии на гидротехническом сооружении, учитывая необходимость эвакуации части населения из возможной зоны затопления (время прорыва плотины 16-00, расчетное время возможного затопления жилых массивов 17-00, характер построек жилого массива – одноэтажные кирпичные и деревянные до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(вариант ответа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мерный вариант текста информации об аварии на гидротехническом сооруже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ние! Говорит управление по делам гражданской обороны и чрезвычайным ситуациям. Граждане! Произошел прорыв плотины …….. (название) водохранилища. В связи с резким подъемом воды может произойти затопление низинной части поселка ……(название). Населению улиц ……. (названия) надлежит немедленно покинуть свои дома и собраться на …… (название) площади  в 16 ч.15 мин (или любое другое) для эвакуации в безопасную зону. Возьмите с собой деньги и документы. Перед уходом из дома отключите газ, электричество. О возможности возвращения к месту жительства (работы) будет объявлено дополнительно после ликвидации последствий затоп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кинуть опасную зону и при видимом подъеме воды поднимитесь на чердак или на крышу. Подавайте сигналы, позволяющие вас обнаруж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задания.        </w:t>
      </w:r>
      <w:r>
        <w:rPr>
          <w:rFonts w:cs="Times New Roman" w:ascii="Times New Roman" w:hAnsi="Times New Roman"/>
          <w:sz w:val="24"/>
          <w:szCs w:val="24"/>
        </w:rPr>
        <w:t>Максимальная оценка за правильно выполненное задание  –</w:t>
      </w:r>
      <w:r>
        <w:rPr>
          <w:rFonts w:cs="Times New Roman" w:ascii="Times New Roman" w:hAnsi="Times New Roman"/>
          <w:b/>
          <w:sz w:val="24"/>
          <w:szCs w:val="24"/>
        </w:rPr>
        <w:t xml:space="preserve"> 9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аллов,</w:t>
      </w:r>
      <w:r>
        <w:rPr>
          <w:rFonts w:cs="Times New Roman" w:ascii="Times New Roman" w:hAnsi="Times New Roman"/>
          <w:sz w:val="24"/>
          <w:szCs w:val="24"/>
        </w:rPr>
        <w:t xml:space="preserve"> при этом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мерный вариант текста информации об аварии на гидротехническом сооружении, где должны учитываться </w:t>
      </w:r>
      <w:r>
        <w:rPr>
          <w:rFonts w:cs="Times New Roman" w:ascii="Times New Roman" w:hAnsi="Times New Roman"/>
          <w:sz w:val="24"/>
          <w:szCs w:val="24"/>
        </w:rPr>
        <w:t>знаниевый компонент, смысловое единство, оригинальность стиля и формы излож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ценивается до 9 баллов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 каждое лишнее описанное действие снимается по 2 балла, так как по условию задания время на сборы эвакуируемого населения минимальн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ЩИЙ БАЛЛ ЗА ВЫПОЛНЕНИЕ ЗАДАНИЙ ТЕОРЕТИЧЕСКОЙ СЕКЦИИ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ся подсчет баллов по всем заданиям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сумма баллов может быть не более 60 балл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СЕКЦИИ ТЕСТИРОВАНИ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Правильные ответы: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б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40404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4040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40404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40404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7:00Z</dcterms:created>
  <dc:creator>User</dc:creator>
  <dc:description/>
  <cp:keywords/>
  <dc:language>en-US</dc:language>
  <cp:lastModifiedBy>User</cp:lastModifiedBy>
  <dcterms:modified xsi:type="dcterms:W3CDTF">2013-11-29T10:27:00Z</dcterms:modified>
  <cp:revision>2</cp:revision>
  <dc:subject/>
  <dc:title/>
</cp:coreProperties>
</file>