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607758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3816"/>
                              <w:gridCol w:w="2912"/>
                            </w:tblGrid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школы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П. Ко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№11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№09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4. 10.2015 (внесение изменений в связи со сменой наиме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лицея №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ва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       августа__ 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6.75pt;mso-wrap-distance-left:9pt;mso-wrap-distance-right:9pt;mso-wrap-distance-top:0pt;mso-wrap-distance-bottom:0pt;margin-top:-15.5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3816"/>
                        <w:gridCol w:w="2912"/>
                      </w:tblGrid>
                      <w:tr>
                        <w:trPr>
                          <w:trHeight w:val="3391" w:hRule="atLeast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школы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П. Кон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№11/0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.09.20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№09/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4. 10.2015 (внесение изменений в связи со сменой наимен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лицея № 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ва Н.П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       августа__ _______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___1___ в год ___35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лабораторные,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х работ – 2; практических работ –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(название, автор, год изд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новы безопасности жизнедеятельности»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а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«Школа выживания при авариях и стихийных бедствиях» А. Ильин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Издательство «Эксмо-пресс» 2001 г.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  <w:u w:val="single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С. К. Шойгу, М. И. Фалеев, Г. Н. Кириллов и др.; под общей редакцией Ю.Л. Во</w:t>
        <w:softHyphen/>
        <w:t xml:space="preserve">робьева. — 2-е изд., перераб. и доп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Издательство «Сов. Кубань», 2002 г. 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7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для 6 классов М.П. Фролов, Е.Н. Литвинов, А.Т.Смир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как составляющей части образовательной программы  преду</w:t>
        <w:softHyphen/>
        <w:t xml:space="preserve">сматривается обучение ОБЖ в объеме 1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</w:t>
        <w:softHyphen/>
        <w:t>щеучебных умений и навыков,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ы практические работы. </w:t>
      </w:r>
      <w:r>
        <w:rPr>
          <w:rFonts w:cs="Times New Roman" w:ascii="Times New Roman" w:hAnsi="Times New Roman"/>
          <w:iCs/>
          <w:sz w:val="24"/>
          <w:szCs w:val="24"/>
        </w:rPr>
        <w:t>Все практические работы являются этапами комбинированных уроков и могут оцени</w:t>
        <w:softHyphen/>
        <w:t xml:space="preserve">ваться по усмотрению учителя. </w:t>
      </w: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навыками безопасности и готовой применить эти знания на практике при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 выстроено по трё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ситуация в природе и действия человека, попавшего в неё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живания человека в условиях автономного существования в природ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предмета ориентирован на формирование общей культуры в области безопасности жизнедеятельности, в большей степени связан с воспитательными и развивающими задачами общего образования. Содержание курса направленно на изучение экстремальных ситуаций и правил поведения в них, отработку навыков по выживанию, а так же изучение и тренировку навыков оказания первой помощи. 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ё государственной символике; военно-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ы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дрологические стихийные бедствия</w:t>
      </w:r>
      <w:r>
        <w:rPr>
          <w:rFonts w:cs="Times New Roman" w:ascii="Times New Roman" w:hAnsi="Times New Roman"/>
          <w:sz w:val="24"/>
          <w:szCs w:val="24"/>
        </w:rPr>
        <w:t xml:space="preserve"> (8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иродных ЧС и их особ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возможности РСЧС и МЧ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зонах наводнения и цу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менить полученные знания и навыки в зоне ЧС гидролог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физические и геологические стихийные бедств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ироде возникновения данных Ч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селения в подобных Ч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ля подготовки по защите населения от данны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еорологические стихийные бедств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ироде возникновения данных Ч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селения в подобных Ч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ля подготовки по защите населения от данны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жар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ироде возникновения данных Ч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селения в подобных Ч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ля подготовки по защите населения от данны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ости город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их послед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дорогах и в криминогенных ситуациях.</w:t>
      </w:r>
    </w:p>
    <w:p>
      <w:pPr>
        <w:pStyle w:val="Normal"/>
        <w:spacing w:lineRule="auto" w:line="240" w:before="0" w:after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различных ранениях и травм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полученные навыки для оказания первой помощи пострадавшим.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обеспече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» : 7-й класс: 0-75 учебник для общеобразовательных учреждений / М.П. Фролов, Е.Н. Литвинов, А.Т. Смирнов и др.; под ред. Ю.Л. Воробьёва. – 2-е изд., испр. и доп. М.: АСТ: Астрель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Style w:val="A1"/>
          <w:sz w:val="24"/>
          <w:szCs w:val="24"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/ С. К. Шойгу, М. И. Фалеев, Г. Н. Кириллов и др.; под общ. ред. Ю. Л. Во</w:t>
        <w:softHyphen/>
        <w:t xml:space="preserve">робьева. — 2-е изд., перераб. и доп. — Краснодар: «Сов. Кубань»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«Школа выживания при авариях и стихийных бедствиях» / А. Ильин : Эксмо-пресс; М.;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  <w:sz w:val="24"/>
          <w:szCs w:val="24"/>
        </w:rPr>
        <w:t>«Экстренная пси</w:t>
        <w:softHyphen/>
        <w:t xml:space="preserve">хологическая помощь» : Практическое пособие / </w:t>
      </w:r>
      <w:r>
        <w:rPr>
          <w:rStyle w:val="FontStyle171"/>
          <w:i w:val="false"/>
        </w:rPr>
        <w:t>М.А</w:t>
      </w:r>
      <w:r>
        <w:rPr>
          <w:rStyle w:val="FontStyle147"/>
          <w:sz w:val="24"/>
          <w:szCs w:val="24"/>
        </w:rPr>
        <w:t xml:space="preserve"> </w:t>
      </w:r>
      <w:r>
        <w:rPr>
          <w:rStyle w:val="FontStyle171"/>
          <w:i w:val="false"/>
        </w:rPr>
        <w:t xml:space="preserve">Крюкова, Т.Н. Никитина, Ю.С. Сергеева. </w:t>
      </w:r>
      <w:r>
        <w:rPr/>
        <w:t>–</w:t>
      </w:r>
      <w:r>
        <w:rPr>
          <w:rStyle w:val="FontStyle171"/>
          <w:i w:val="false"/>
        </w:rPr>
        <w:t xml:space="preserve"> </w:t>
      </w:r>
      <w:r>
        <w:rPr>
          <w:rStyle w:val="FontStyle147"/>
          <w:sz w:val="24"/>
          <w:szCs w:val="24"/>
        </w:rPr>
        <w:t>М.: НЦ ЭНАС,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  <w:sz w:val="24"/>
          <w:szCs w:val="24"/>
        </w:rPr>
        <w:t>«Психологическая адаптация к экстремальным си</w:t>
        <w:softHyphen/>
        <w:t xml:space="preserve">туациям» / </w:t>
      </w:r>
      <w:r>
        <w:rPr>
          <w:rStyle w:val="FontStyle171"/>
          <w:i w:val="false"/>
        </w:rPr>
        <w:t>В.В.</w:t>
      </w:r>
      <w:r>
        <w:rPr>
          <w:rStyle w:val="FontStyle171"/>
        </w:rPr>
        <w:t xml:space="preserve"> </w:t>
      </w:r>
      <w:r>
        <w:rPr>
          <w:rStyle w:val="FontStyle171"/>
          <w:i w:val="false"/>
        </w:rPr>
        <w:t xml:space="preserve">Антипов. </w:t>
      </w:r>
      <w:r>
        <w:rPr/>
        <w:t>–</w:t>
      </w:r>
      <w:r>
        <w:rPr>
          <w:rStyle w:val="FontStyle171"/>
          <w:i w:val="false"/>
        </w:rPr>
        <w:t xml:space="preserve"> </w:t>
      </w:r>
      <w:r>
        <w:rPr>
          <w:rStyle w:val="FontStyle147"/>
          <w:sz w:val="24"/>
          <w:szCs w:val="24"/>
        </w:rPr>
        <w:t>М.: ВЛАДОС-ПРЕСС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и видеофильмов подготовленные отделом информации и связи с общественностью ГУ МЧС России по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16"/>
        <w:gridCol w:w="988"/>
        <w:gridCol w:w="1357"/>
        <w:gridCol w:w="1543"/>
        <w:gridCol w:w="1370"/>
        <w:gridCol w:w="1172"/>
        <w:gridCol w:w="594"/>
        <w:gridCol w:w="1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ро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резуль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контр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/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Гидрологические стихийные бедств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езвычайные ситуации природного характ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новидности стихийных бед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природных Ч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что относится к ЧС природного характера, и какие из них, могут быть в нашем регион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хийное бедств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ЧС и МЧ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задачи, возможности РСЧС и М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труктуре, задачах и возможностях РСЧС и МЧ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Ч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8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5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о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наво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я навод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и особенности возникновения наводнений, а так же частоту их появ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однение.</w:t>
              <w:br/>
              <w:t>Половодь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13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ные определения переписать в тетрадь и выучить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наводнений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населения при угрозе и во время наводн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наво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угрозе и во время навод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действий при навод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ажающие факторы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о том, вести себя при подобном стихийном действ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о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2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2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защиты населения от наво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профилактики и защиты населения от наводнений их посл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средств спасения из подручных материалов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существуют способы и средства защиты населения от наводнений и их посл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о том, как подготовиться к наводнению и как справляться с его послед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авыками по изготовлению спасательных средств на воде из подручных материал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цу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и особенности цу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силы цун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возникновения цунами, а так же их характеристики и особен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65-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на стр.: 68 в тетрадь и наизусть.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цу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населения при угрозе и во время цун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цу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угрозе и во время цун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действий при цу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ажающие факторы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о том, вести себя при подобном стихийном действ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1-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: «Гидрологические стихийные бедствия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пройденному раздел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Геофизические и геологические стихийные бедств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ла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роду возникновения землетряс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етряс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смогра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аг землетряс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оцен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цент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исать шкалу землетрясений в тетрадь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угрозе и во время землетряс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угрозе и во время землетряс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действий при землетряс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ажающие факторы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о том, вести себя при подобном стихийном действ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смическая активност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ащите от и во время землетряс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ные способы подготовки к землетряс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можно подготовиться к землетрясения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. 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ка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 извержения ву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извер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е вулканов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ные действия населения при извержении вулка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ые крупные катастрофы с извержениями ву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безопасного поведения при извержении вулк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р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улканическая пробка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алы, оползни, се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и и причины возникновения этих стихийных бедств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и причины возникновения подобных Ч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лз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опасных геолог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подобных Ч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опасных геолог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подобных Ч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действий при геологических стихийных бед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х поражающие фактор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о том, вести себя при подобном стихийном действ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5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5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: «Геофизические и геологические стихийные бедствия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пройденному раздел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Метеорологические стихийные бедств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ганы, бури, смер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возникновения этих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ироде возникновения этих стихийных б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р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30-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исать шкалу Бофорта в тетрадь и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и последствия ураганов, бурь и смерч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и последствия этих стихийных б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собенностях и опасных факторах каждого из этих природных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для создания безопасного пространства при возникновении этих Ч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38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при угрозе и во время ураганов, бурь, смерч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опасных геолог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подобных Ч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оведения во время урагана, бури, смер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выживания во время урагана, бури, смерч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42-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6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за, град, ливен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ум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возникновения этих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ые действия населения при возникновении подобных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ение удалённости грозы от места пребы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оведения при подобных природны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при подобных явлениях и владеть навыками расчёт удаленности грозы от места вашего пребы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ве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105-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ные морозы и мете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подобных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ые действия населения при возникновении подобных природных явл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оведения при подобных природны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при подобных явлениях и владеть навыками сохранения тепл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ел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: «Метеорологические стихийные бедствия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пройденному раздел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Пожар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ые и торфяные пожа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лесных и торфяных пожаров и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различных типов лесных пожар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возникновения и особенности развития лесных и торфяных пож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ой пож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фяной пож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овой пож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вой пожа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90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лесных и торфяных пожаров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угрозе и во время возникновения лесных пожар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лесных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й населения при угрозе и во время возникновения лесных пожа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обращения с огнём на природе и правила безопасного поведения при возникновении природных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для безопасного выхода из зоны природного пожа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6-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 5, 6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жары в жилых и общественных зда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пожаров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эваку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, по которым происходят пожары и правила поведения при их возникнов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равила эвак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эвакуации при пожар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: Опасности город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демии в истории человече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эпиде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от эпидем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чему начинаются эпидемии, и чем они опа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безопасному поведению при возникновении эпидем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дем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езентаций по указанным эпидемиям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пидемии при Ч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на дорог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ДТ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авила дорожного движения и значение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на дорог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126-1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и на улицах гор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па, нападение, террор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а поведения в толп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с преступ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с террорист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правильно вести себя в тол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, если потерялся, был взят в заложники или на тебя напа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бор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: «Опасности город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пройденному раздел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: Первая помощь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яз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помощь при ран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овяз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оказания первой помощи при различных ранениях и правила наложения повя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оказанию первой помощи при ран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яз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 129-1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жение повяз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наложения повяз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наложению повяз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ере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и правила иммоб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переломов, их последствия и способы оказания первой помощи при перел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иммобилизации пострадавш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моби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2-1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перелом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оказанию помощи при перелом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овка пострадавш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и особенности транспортировки пострадавш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и правила транспортировки пострадавших на руках и носил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транспортировк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овка пострадавш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ция пострадавш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 правила проведения сердечно-лёгочной реанимации 1, 2, 3 спас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ложнения при проведении реаним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роведения реанимационных мероприятий; последовательность действий и возможные осло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сердечно-лёгочной реанимации 1, 2, 3 спасателя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ц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A4">
    <w:name w:val="A4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8:00Z</dcterms:created>
  <dc:creator>Ярослав</dc:creator>
  <dc:description/>
  <cp:keywords/>
  <dc:language>en-US</dc:language>
  <cp:lastModifiedBy>Ярослав</cp:lastModifiedBy>
  <dcterms:modified xsi:type="dcterms:W3CDTF">2015-11-08T08:04:00Z</dcterms:modified>
  <cp:revision>8</cp:revision>
  <dc:subject/>
  <dc:title/>
</cp:coreProperties>
</file>