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  <w:br/>
        <w:t>ПО ОБЖ</w:t>
        <w:br/>
        <w:t>2010-2011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ены виды поражений людей при взрыв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 поражение – это 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оражение – это 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поражение – это 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тяжелое поражение – это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з таблицы характеристику поражения и запишите ее номер рядом с соответствующим видом поражения людей при взры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равмы, обычно приводящие к смертельному исх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равмы мозга с потерей сознания, повреждение органов слуха, кровотечения из носа и ушей, переломы и вывихи конеч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гкая контузия, временная потеря слуха, ушибы и вывихи конеч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ильная контузия всего организма, повреждение внутренних органов и мозга, тяжелые переломы конечностей. Возможные смертельные исходы</w:t>
            </w:r>
          </w:p>
        </w:tc>
      </w:tr>
    </w:tbl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алгоритм действий в случае аварии на радиационно опасном объекте при объявлении эвакуации: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</w:t>
      </w:r>
    </w:p>
    <w:p>
      <w:pPr>
        <w:pStyle w:val="FR1"/>
        <w:spacing w:before="0" w:after="0"/>
        <w:ind w:left="280" w:hanging="0"/>
        <w:rPr/>
      </w:pPr>
      <w:r>
        <w:rPr>
          <w:b/>
          <w:sz w:val="28"/>
          <w:szCs w:val="28"/>
        </w:rPr>
        <w:t>3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______________________</w:t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ены примеры воздействия аварийно химически опасных веществ (АХОВ) на организм человека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ХОВ, оказывающие общее токсическое действие на организм – это ____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ХОВ, оказывающие выраженное влияние на обмен веществ– это _____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ХОВ, воздействующие на генерацию, проведение и передачу нервных импульсов – это _____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ХОВ, вызывающие выраженные нарушения дыхания – это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з таблицы название группы АХОВ и запишите этот номер рядом с каждым примером:</w:t>
      </w:r>
    </w:p>
    <w:p>
      <w:pPr>
        <w:pStyle w:val="FR1"/>
        <w:spacing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440" w:leader="none"/>
              </w:tabs>
              <w:snapToGrid w:val="false"/>
              <w:spacing w:lineRule="auto" w:line="259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 АХ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тропные я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В, обладающие общеядовитым действ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я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В с удушающим воздействием</w:t>
            </w:r>
          </w:p>
        </w:tc>
      </w:tr>
    </w:tbl>
    <w:p>
      <w:pPr>
        <w:pStyle w:val="FR1"/>
        <w:spacing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иведены примеры основных поражающих факторов при катастрофах. Подчеркните название поражающего фактора, соответствующего данным примерам: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основных поражающих факторов при катастрофа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те название поражающего фактора, соответствующего данным примера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волна, метательное действие, придавливание разрушенными конструкциями зданий.</w:t>
            </w:r>
          </w:p>
          <w:p>
            <w:pPr>
              <w:pStyle w:val="FR1"/>
              <w:spacing w:before="0" w:after="0"/>
              <w:ind w:left="280"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вещества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.</w:t>
            </w:r>
          </w:p>
          <w:p>
            <w:pPr>
              <w:pStyle w:val="FR1"/>
              <w:spacing w:before="0" w:after="0"/>
              <w:ind w:left="280" w:firstLine="3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ое излучение на объектах, радиоактивные изотопы.</w:t>
            </w:r>
          </w:p>
          <w:p>
            <w:pPr>
              <w:pStyle w:val="FR1"/>
              <w:spacing w:before="0" w:after="0"/>
              <w:ind w:left="280"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вещества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.</w:t>
            </w:r>
          </w:p>
          <w:p>
            <w:pPr>
              <w:pStyle w:val="FR1"/>
              <w:spacing w:before="0" w:after="0"/>
              <w:ind w:firstLine="3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, хлор, синильная кислота.</w:t>
            </w:r>
          </w:p>
          <w:p>
            <w:pPr>
              <w:pStyle w:val="FR1"/>
              <w:spacing w:before="0" w:after="0"/>
              <w:ind w:left="280"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вещества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факторы;</w:t>
            </w:r>
          </w:p>
          <w:p>
            <w:pPr>
              <w:pStyle w:val="FR1"/>
              <w:spacing w:before="0" w:after="0"/>
              <w:ind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.</w:t>
            </w:r>
          </w:p>
          <w:p>
            <w:pPr>
              <w:pStyle w:val="FR1"/>
              <w:spacing w:before="0" w:after="0"/>
              <w:ind w:firstLine="3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и низкие температуры.</w:t>
            </w:r>
          </w:p>
          <w:p>
            <w:pPr>
              <w:pStyle w:val="FR1"/>
              <w:spacing w:before="0" w:after="0"/>
              <w:ind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вещества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.</w:t>
            </w:r>
          </w:p>
          <w:p>
            <w:pPr>
              <w:pStyle w:val="FR1"/>
              <w:spacing w:before="0" w:after="0"/>
              <w:ind w:firstLine="3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, токсины.</w:t>
            </w:r>
          </w:p>
          <w:p>
            <w:pPr>
              <w:pStyle w:val="FR1"/>
              <w:spacing w:before="0" w:after="0"/>
              <w:ind w:left="280"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вещества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факторы;</w:t>
            </w:r>
          </w:p>
          <w:p>
            <w:pPr>
              <w:pStyle w:val="FR1"/>
              <w:spacing w:before="0" w:after="0"/>
              <w:ind w:left="28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.</w:t>
            </w:r>
          </w:p>
          <w:p>
            <w:pPr>
              <w:pStyle w:val="FR1"/>
              <w:spacing w:before="0" w:after="0"/>
              <w:ind w:firstLine="3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едены опасные ситу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электрический чайник - 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ило квартиру - 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сильный запах газа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ерные действия, приведенные ниже в таблице, и запишите их номера рядом с каждой ситу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ь газовый кр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 в пожарную служб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ть плот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 в диспетчерскую ремонтно-эксплуатационн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ь в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ить электр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 в службу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электр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аться ликвидировать поломку 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окна, балк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даны примеры городских служб безопасности. Впишите в таблицу их телефоны (01, 02, 03, 0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555"/>
        <w:gridCol w:w="1453"/>
      </w:tblGrid>
      <w:tr>
        <w:trPr>
          <w:trHeight w:val="384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обеспечения безопасности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</w:tr>
      <w:tr>
        <w:trPr>
          <w:trHeight w:val="38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щиты от пожаров (пожарная охран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раны правопорядка (милиц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храны здоров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а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дан перечень последовательности действий при использовании пенного огнетушителя ОХП-10, в котором нарушена их очеред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ить спрыск (шпилькой, иголк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уть огнетушитель вверх дном и встряхну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трую на пла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оятку и перекинуть до отказа на 180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ти огнетушитель к очагу пожара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цифрами верную последовательность этапов использования пенного огнетушителя ОХП-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28575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926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1pt;mso-wrap-distance-left:9pt;mso-wrap-distance-right:9pt;mso-wrap-distance-top:0pt;mso-wrap-distance-bottom:0pt;margin-top:12.95pt;mso-position-vertical-relative:text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926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left="2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Вы застряли в лифте. Аварийная кнопка вызова диспетчера не работает. Ваши действия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чевидца:</w:t>
      </w:r>
      <w:r>
        <w:rPr>
          <w:rFonts w:cs="Times New Roman" w:ascii="Times New Roman" w:hAnsi="Times New Roman"/>
          <w:sz w:val="28"/>
          <w:szCs w:val="28"/>
        </w:rPr>
        <w:t xml:space="preserve"> «Однажды вечером я возвращалась домой от подруги. Чтобы сократить время в пути я решила пройти по лесопарку. Через несколько минут я заметила, что за мной идет незнакомый мужчина. Я остановилась, он остановился тоже. Я ускорила шаг, он следовал за мной. Уже практически бегом я выбежала на улицу. Мой преследователь не отставал от меня. Я запаниковала и закричала: «Спасите!». Вдруг из-за угла выехала патрульная машина, и мой преследователь исчез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было не правильно сделано? Найдите 3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Рассказ очевидца: </w:t>
      </w:r>
      <w:r>
        <w:rPr>
          <w:sz w:val="28"/>
          <w:szCs w:val="28"/>
        </w:rPr>
        <w:t>«Я работал за компьютером. Вдруг системный блок загорелся, и я выплеснул в него чай. Раздался взрыв, загорелась занавеска. Я испугался и спрятался под стол. Из кухни пришла мама и сделала все правильно. Пожар закончился»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шите, что сделала ма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очевидца: </w:t>
      </w:r>
      <w:r>
        <w:rPr>
          <w:rFonts w:cs="Times New Roman" w:ascii="Times New Roman" w:hAnsi="Times New Roman"/>
          <w:sz w:val="28"/>
          <w:szCs w:val="28"/>
        </w:rPr>
        <w:t xml:space="preserve">«Мы с другом возвращались домой. Когда мы проходили через частный сектор, на встречу нам выскочила огромная собака и начала рычать. Мы с другом очень испугались и бросились бежать. Собака последовала за нами. Мой друг схватил крупный камень и кинул его в собаку. Она разозлилась еще больше и схватила друга за рукав. Мы сильно закричали, размахивали руками и ногами, на наш крик прибежал хозяин и отогнал соба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было неправильно сделано? Найдите три ошибки и прокомментируйт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 один возвращаетесь с прогулки, рядом с вашей квартирой стоит незнакомый человек. Подчеркните верные варианты действий в данной ситу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откройте квартиру и зайд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сь на этаж выше или спуститесь на этаж 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е к сосед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те из подъезда и подождите пока незнакомец уйд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, зачем он пришел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ЛИМПИАДНЫЕ ЗАДАНИЯ СЕКЦИИ ТЕСТИРО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86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нная эвакуация населения проводится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 с опасными поражающими воздейств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лучения достоверных данных о высокой вероятности возникновении ава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возникновения пан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с захватили в заложники, т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очно позвонить домой по телефону, и сообщить о случивш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пытаться самостоятельно освободиться и быстро убеж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резко не двигаться и не вызывать агресс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с завалило обломками стен в результате обрушения здания, то запр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зажигать спички (зажигалку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и помощи подручных средств укрепить обвисшие бал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продвигаться осторожно, стараясь не вызвать нового обва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м расстоянии должен располагаться экран компьютера от человека при рабо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20-30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70-80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70 с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грозе нападения на улице необходимо крич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Пожар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раул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«Спасите!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авильно зажечь газовую колонку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начала поднести зажженную спичку, затем плавно открыть кран газовой коло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начала плавно открыть газовую колонку, затем поднести зажженную спи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) одновре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ечь спичку и открыть газовую колонк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ая температура жилища в умеренных широтах должна состав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18-19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15-17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материалов рекомендуется носить одежду с точки зрения гигие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рона, нейлона, синтеп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хлопка, шерсти, ль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лавсана, фибра, латекса 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кой группе опасных объектов относится Горьковская ГЭС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имически опасный объект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дродинамически опасный объек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диационно опасный объек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падании вашего дома в зону химического зараже</w:t>
              <w:softHyphen/>
              <w:t>ния с чего начинать герметизацию квартиры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входа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наветренной стороны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одветренной стороны.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йодная профилактика в случае радиационной аварии:</w:t>
            </w:r>
          </w:p>
          <w:p>
            <w:pPr>
              <w:pStyle w:val="Normal"/>
              <w:spacing w:lineRule="auto" w:line="240" w:before="0" w:after="0"/>
              <w:ind w:left="6" w:firstLine="1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бработка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дом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сыщение организма стабильным йодом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тирание запыленных поверхностей в жилых помещениях ветошью, смоченной в растворе йо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его защищает противогаз и ватно-марлевая повязка в зоне радиоактивного заражения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облучения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опадания в организм радиоактивной пыли через органы дыхания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радиационных ожогов кожи лиц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ких условиях можно эвакуироваться из зоны затопления пешим порядком: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небольшой глубине и температуре воды не ниже 18 градусов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том, на небольшие расстояния, с проводником и при глубине до одного метра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отсутствии продуктов и перспектив на помощь со сторо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благовременном оповещении при наводнении необходимо: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ыть окна и двери нижних этажей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ключить радио, телевизор, выслушать сообщения и рекомендации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нести на нижние этажи ценные вещ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ая авария, повлекшая за собой человеческие жертвы  и приведшая к значительному ущербу в народном хозяйстве и в окружающей среде: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тастрофа;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резвычайное поло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С регионального масштаб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 разрушительной силы и значительной продолжительности, скорость которого превышает 32 м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р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ага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color w:val="007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ие большого количества энергии в ограниченном объеме за короткий промежуток времени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зрыв;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спламенение;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ядерный взры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е происшествие на производстве с выбросом токсичных химических веществ, которое может привести к заражению местности и массовой гибели людей:</w:t>
            </w:r>
          </w:p>
          <w:p>
            <w:pPr>
              <w:pStyle w:val="FR1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диационная авария;</w:t>
            </w:r>
          </w:p>
          <w:p>
            <w:pPr>
              <w:pStyle w:val="FR1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ария с выбросом АХОВ</w:t>
            </w:r>
            <w:r>
              <w:rPr>
                <w:color w:val="007F00"/>
                <w:sz w:val="24"/>
                <w:szCs w:val="24"/>
              </w:rPr>
              <w:t>;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строф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газ тяжелее воздуха, желто-зеленого цвета, вызы</w:t>
              <w:softHyphen/>
              <w:t xml:space="preserve">вает грудную боль, кашель, резь в глаз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о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ммиак;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л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спространении какого АХОВ ватно-марлевую повязку смачивают 5% -м раствором лимонной или уксусной кислоты:</w:t>
            </w:r>
          </w:p>
          <w:p>
            <w:pPr>
              <w:pStyle w:val="Normal"/>
              <w:spacing w:lineRule="auto" w:line="240" w:before="0" w:after="0"/>
              <w:ind w:left="600" w:hanging="5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оводород;</w:t>
            </w:r>
          </w:p>
          <w:p>
            <w:pPr>
              <w:pStyle w:val="Normal"/>
              <w:spacing w:lineRule="auto" w:line="240" w:before="0" w:after="0"/>
              <w:ind w:left="600" w:hanging="5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ммиак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сге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я первой секции «Оказание первой медицинской помощи пострадавшему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При ранении грудной клетки острым предметом из раны идёт пенистая кровь, в вашей аптечке есть спиртовой раствор йода и индивидуальный перевязочный пакет, пласты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ется на статисте с правом привлечь помощни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: Во дворе многоэтажного дома на катке школьница упала, ударилась головой об лёд и потеряла созн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ыполняется на роботе-тренажере «ГОША» без права привлечения помощника. </w:t>
      </w:r>
      <w:r>
        <w:rPr>
          <w:rFonts w:cs="Times New Roman" w:ascii="Times New Roman" w:hAnsi="Times New Roman"/>
          <w:spacing w:val="-2"/>
          <w:sz w:val="28"/>
          <w:szCs w:val="28"/>
        </w:rPr>
        <w:t>При отсутствии робота-тренажера перечисляется алгоритм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Школьник во время игры во время игры в волейбол упал и подвернул ногу, жалобы на сильную боль и ограниченную подви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>выполняется на статисте без права привлечь помощ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Выживание в условиях природной среды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ёвка диаметром 10 мм,  длиной 1м – 1шт; верёвка диаметром 6мм, длиной 1м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ёвки не соединены между собой, лежат на п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, находясь в своём квадрате, связывает  верёвки между собой одним из известных узлов, применяемых для решения этой задач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стрелочных часов и солнца для определения сторон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ок стрелочных часов с показанием времени в интервале от 10:30 до 17:30 местного времен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ет солнца, заранее вывешенный в зал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стоя в своём квадрате, используя нарисованный макет стрелочных часов и искусственное солнце, определяет стороны горизонта и наносит мелом на полу около сторон квадрата буквы, обозначающие стороны горизонта  соответственно - С север, Ю юг, З запад, В восток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, нарисованные буквы на полу не стираю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ревянные колышки диаметром от 30 мм до 50 мм,  длиной от 300 мм до 500 мм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находясь в своём квадрате, складывает макет одного вида костра из применяемых для решения эт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 костёр не разбирается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третьей сек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Действия в чрезвычайных ситуация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в районе аварии с утечкой радиоактив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отивогазы ГП-5 или ГП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преодолеваемое расстояние зоны радиационн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члена жюри о направлении ветра и по команде «Преодолеть зону радиационного загрязнения», участник бегом преодолевает зону заражения и бежит к фини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при попадании в зону химического заражения при выбросе х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едицинские в необходимом количеств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 лож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и нарезанного лимо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двууглекислый, примерно 50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для разведения раствор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выдает карточку с текстом задания: «Вы находитесь в зоне загрязнения с выбросом хлора. Обеспечьте защиту органов дыхания, имея в наличии маски. Обратите внимание на другие предложенные Вам предмет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члена жюри участник производит необходимые действия и одевает м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повещение населения при авариях на гидротехнических соору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ется по радиовещательным и телевизионным сетям,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ранее разработанным органами управления ГОЧС типовым текстам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м предлагается: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ть примерный вариант текста информации об аварии на гидротехническом сооружении (плотина Пеньковского водохранилища), учитывая необходимость эвакуации части населения из возможной зоны затопления (время прорыва плотины 16-00, расчетное время возможного затопления жилых массивов 17-00, характер построек жилого массива – одноэтажные кирпичные и деревянные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40404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40404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5:00Z</dcterms:created>
  <dc:creator>lena</dc:creator>
  <dc:description/>
  <cp:keywords/>
  <dc:language>en-US</dc:language>
  <cp:lastModifiedBy>lena</cp:lastModifiedBy>
  <dcterms:modified xsi:type="dcterms:W3CDTF">2004-01-01T05:22:00Z</dcterms:modified>
  <cp:revision>12</cp:revision>
  <dc:subject/>
  <dc:title/>
</cp:coreProperties>
</file>