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607758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3816"/>
                              <w:gridCol w:w="2912"/>
                            </w:tblGrid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школы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П. Ко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№11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№09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4. 10.2015 (внесение изменений в связи со сменой наиме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лицея №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ва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       августа__ 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6.75pt;mso-wrap-distance-left:9pt;mso-wrap-distance-right:9pt;mso-wrap-distance-top:0pt;mso-wrap-distance-bottom:0pt;margin-top:-15.5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3816"/>
                        <w:gridCol w:w="2912"/>
                      </w:tblGrid>
                      <w:tr>
                        <w:trPr>
                          <w:trHeight w:val="3391" w:hRule="atLeast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школы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П. Кон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№11/0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.09.20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№09/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4. 10.2015 (внесение изменений в связи со сменой наимен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лицея № 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ва Н.П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       августа__ _______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_11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еделю ___1___ в год ___34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лабораторные,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х работ – 4; практических работ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(название, автор, год изд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новы безопасности жизнедеятельности»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а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«Школа выживания при авариях и стихийных бедствиях» А. Ильин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Издательство «Эксмо-пресс» 2001 г.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  <w:u w:val="single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С. К. Шойгу, М. И. Фалеев, Г. Н. Кириллов и др.; под общей редакцией Ю.Л. Во</w:t>
        <w:softHyphen/>
        <w:t xml:space="preserve">робьева. — 2-е изд., перераб. и доп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Издательство «Сов. Кубань», 2002 г. 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для 6 классов М.П. Фролов, Е.Н. Литвинов, А.Т.Смир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как составляющей части образовательной программы  преду</w:t>
        <w:softHyphen/>
        <w:t xml:space="preserve">сматривается обучение ОБЖ в объеме 1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</w:t>
        <w:softHyphen/>
        <w:t>щеучебных умений и навыков,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ы практические работы. </w:t>
      </w:r>
      <w:r>
        <w:rPr>
          <w:rFonts w:cs="Times New Roman" w:ascii="Times New Roman" w:hAnsi="Times New Roman"/>
          <w:iCs/>
          <w:sz w:val="24"/>
          <w:szCs w:val="24"/>
        </w:rPr>
        <w:t>Все практические работы являются этапами комбинированных уроков и могут оцени</w:t>
        <w:softHyphen/>
        <w:t xml:space="preserve">ваться по усмотрению учителя. </w:t>
      </w: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навыками безопасности и готовой применить эти знания на практике при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 выстроено по трё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ситуация в природе и действия человека, попавшего в неё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живания человека в условиях автономного существования в природ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предмета ориентирован на формирование общей культуры в области безопасности жизнедеятельности, в большей степени связан с воспитательными и развивающими задачами общего образования. Содержание курса направленно на изучение экстремальных ситуаций и правил поведения в них, отработку навыков по выживанию, а так же изучение и тренировку навыков оказания первой помощи. 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ё государственной символике; военно-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ы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ые ситуации, возникающие в повседневной жизни, и правила безопас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их послед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ожарах, на дорогах, на транспорте и в криминоген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поведения в опас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военной службы</w:t>
      </w:r>
      <w:r>
        <w:rPr>
          <w:rFonts w:cs="Times New Roman" w:ascii="Times New Roman" w:hAnsi="Times New Roman"/>
          <w:sz w:val="24"/>
          <w:szCs w:val="24"/>
        </w:rPr>
        <w:t xml:space="preserve"> (11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оздания ВС РФ, их функции и основные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С РФ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 и вооружение ВС РФ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модернизации ар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есения срочной службы и службы по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(4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доровом образе жизни, его составляющих и способах поддерж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екционные заболевания и способы их профил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ьном питании.</w:t>
      </w:r>
    </w:p>
    <w:p>
      <w:pPr>
        <w:pStyle w:val="Normal"/>
        <w:spacing w:lineRule="auto" w:line="240" w:before="0" w:after="0"/>
        <w:ind w:left="1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(8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различных ранениях, травмах и опасных для жизни и здоровья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, проводить реанимационные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7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хранить своё психологическое здоров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психологической самокоррекции и релакс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я в психологии полов и взаимоотношений в семье. 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обеспече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» : 11-й класс: 0-75 учебник для общеобразовательных учреждений / М.П. Фролов, Е.Н. Литвинов, А.Т. Смирнов и др.; под ред. Ю.Л. Воробьёва. – 2-е изд., испр. и доп. М.: АСТ: Астрель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Style w:val="A1"/>
          <w:rFonts w:cs="Times New Roman" w:ascii="Times New Roman" w:hAnsi="Times New Roman"/>
          <w:bCs/>
          <w:sz w:val="24"/>
          <w:szCs w:val="24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/ С. К. Шойгу, М. И. Фалеев, Г. Н. Кириллов и др.; под общ. ред. Ю. Л. Во</w:t>
        <w:softHyphen/>
        <w:t xml:space="preserve">робьева. — 2-е изд., перераб. и доп. — Краснодар: «Сов. Кубань»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«Школа выживания при авариях и стихийных бедствиях» / А. Ильин : Эксмо-пресс; М.;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  <w:sz w:val="24"/>
          <w:szCs w:val="24"/>
        </w:rPr>
        <w:t>«Экстренная пси</w:t>
        <w:softHyphen/>
        <w:t xml:space="preserve">хологическая помощь» : Практическое пособие / </w:t>
      </w:r>
      <w:r>
        <w:rPr>
          <w:rStyle w:val="FontStyle171"/>
          <w:i w:val="false"/>
          <w:sz w:val="24"/>
          <w:szCs w:val="24"/>
        </w:rPr>
        <w:t>М.А</w:t>
      </w:r>
      <w:r>
        <w:rPr>
          <w:rStyle w:val="FontStyle147"/>
          <w:sz w:val="24"/>
          <w:szCs w:val="24"/>
        </w:rPr>
        <w:t xml:space="preserve"> </w:t>
      </w:r>
      <w:r>
        <w:rPr>
          <w:rStyle w:val="FontStyle171"/>
          <w:i w:val="false"/>
          <w:sz w:val="24"/>
          <w:szCs w:val="24"/>
        </w:rPr>
        <w:t xml:space="preserve">Крюкова, Т.Н. Никитина, Ю.С. Сергеева. </w:t>
      </w:r>
      <w:r>
        <w:rPr/>
        <w:t>–</w:t>
      </w:r>
      <w:r>
        <w:rPr>
          <w:rStyle w:val="FontStyle171"/>
          <w:i w:val="false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М.: НЦ ЭНАС,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  <w:sz w:val="24"/>
          <w:szCs w:val="24"/>
        </w:rPr>
        <w:t>«Психологическая адаптация к экстремальным си</w:t>
        <w:softHyphen/>
        <w:t xml:space="preserve">туациям» / </w:t>
      </w:r>
      <w:r>
        <w:rPr>
          <w:rStyle w:val="FontStyle171"/>
          <w:i w:val="false"/>
          <w:sz w:val="24"/>
          <w:szCs w:val="24"/>
        </w:rPr>
        <w:t>В.В.</w:t>
      </w:r>
      <w:r>
        <w:rPr>
          <w:rStyle w:val="FontStyle171"/>
          <w:sz w:val="24"/>
          <w:szCs w:val="24"/>
        </w:rPr>
        <w:t xml:space="preserve"> </w:t>
      </w:r>
      <w:r>
        <w:rPr>
          <w:rStyle w:val="FontStyle171"/>
          <w:i w:val="false"/>
          <w:sz w:val="24"/>
          <w:szCs w:val="24"/>
        </w:rPr>
        <w:t xml:space="preserve">Антипов. </w:t>
      </w:r>
      <w:r>
        <w:rPr/>
        <w:t>–</w:t>
      </w:r>
      <w:r>
        <w:rPr>
          <w:rStyle w:val="FontStyle171"/>
          <w:i w:val="false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М.: ВЛАДОС-ПРЕСС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и видеофильмов подготовленные отделом информации и связи с общественностью ГУ МЧС России по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6"/>
        <w:gridCol w:w="1015"/>
        <w:gridCol w:w="1817"/>
        <w:gridCol w:w="1875"/>
        <w:gridCol w:w="1524"/>
        <w:gridCol w:w="1252"/>
        <w:gridCol w:w="6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контро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Опасные ситуации, возникающие в повседневной жизни, и правила безопасного поведени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в экстремальной ситу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ы для самоуспок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разработки плана действ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действовать при попадании в опасную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ы саморегуляци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емами для самоуспоко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егуляц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жары в жилых и общественных зда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пожаров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, по которым происходят пожары и правила поведения при их возникнов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равила эвак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эвакуации при пожаре в общественных местах и до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изация и ликвидац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атурац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миногенные ситу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в криминогенных ситу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е приёмы самокоррекции и защи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безопасного поведения в криминог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ами самообороны в опасной ситу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ват залож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енни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в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ий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р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кгольмский синдро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ЧС: </w:t>
            </w:r>
            <w:r>
              <w:rPr>
                <w:rStyle w:val="A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виационный, железнодорожный, водный транспор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дорожно-транспортных происшествий с участием </w:t>
            </w:r>
            <w:r>
              <w:rPr>
                <w:rStyle w:val="A4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виационного, железнодорожного и водного транспо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при возникновении ЧС на перечисленных видах транспор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авила поведения при передвижении на эт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при ЧС связанных с этим транспорт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астроф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 ЧС: автомобильный транспор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дорожно-транспортных происшествий с участием автотранспор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ая ответственность за нарушение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авила дорожного движения для пешеходов и велосипед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на дорог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ая ответственно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разделу: «Опасные ситуации, возникающие в повседневной жизни, и правила безопасного поведения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новы военной служб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ны в истории Росс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оенные конфликты в мире и в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истории крупных военных конфликтов в мире и с участием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ороны Российской Федер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бороны государ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и для чего организуется защит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оборон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л вооружённых си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оевой готовности войск.</w:t>
              <w:br/>
              <w:br/>
              <w:t>Задачи ты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чи тыла 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жие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ая форма одежд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боевые свойства основных видов оруж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овидности оружия, его характеристики и области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то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ем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том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мёт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ая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перевооружение Росс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ия армий 40-х; 80-х; 90-х и 2000-ы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модернизации войск до 2020 го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ерспективах в Российской Армии и путях её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арм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ые традиции ВС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ковое товарищест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боевых традициях ВС РФ, днях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й дол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ковой коллекти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волы воинской че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ое знамя воинск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наг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уалы ВС Р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сновных символах воинской чести и ритуалах ВС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ая ч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уа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военной служб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и правовая защита военнослужащих и 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, предъявляемые к качествам призывн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х, предъявляемых к призывнику для несения срочной службы и службы по контра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служа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ая че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службы военнослужащими – женщ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а и ответственность военнослужащи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ая дисципл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собенностях несения службы для жен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разделу: «Основы военной службы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Основы здорового образа жизн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репродуктивн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ния, передающиеся половым путё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ы формирующие репродуктивное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гиги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взаимоотношениях особенностях и различиях полов и об инфекционных заболе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для предотвращения распространения ЗПП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ое созре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П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Ч, СПИД, сифилис и их профилакти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за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пто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заболеваниях и способах заражения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для предотвращения зараж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филис.</w:t>
              <w:br/>
              <w:t>Симптомати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пита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ациона питания.</w:t>
              <w:br/>
              <w:br/>
              <w:t>Фаст-фу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оложительных сторонах правильного питания и об опасностях при употребления фаст-ф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для корректирования своего рациона п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-фу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разделу: «Основы здорового образа жизн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Первая помощь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ог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яз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и степени ожог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ож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овязок, правила их наложения, места и время их примен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 и приёмы оказания первой помощи при ож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диагностированию и  оказанию первой помощи при ожог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о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смур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орожения и переохла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яз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 степени обморожений, переохлаждения и их послед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обморожениях и переохла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овязок, правила их наложения, места и время их приме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 и приёмы оказания первой помощи при обморожении и переохлаж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диагностированию и  оказанию первой помощи при обморожении и переохлажде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ор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отерм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отравления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, причины и степени отравл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личительные признаки различных отравлений и правила оказания первой помощи при поражении 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оказания первой помощи при разных отравления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уш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, причины и последствия уто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ой помощи при утоплении, удушен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и признаки утопления и уду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диагностике и оказанию первой помощи при утопле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по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икс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евмоторак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помощь при ран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оказания первой помощи при различных ранениях и правила наложения повя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оказанию первой помощи при ранения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евмоторак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арк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ы приводящие к возникновению инсульта и инфар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их профилакт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возникновения инсульта и инфар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диагностике и оказанию первой помощи при инсульте и инфарк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ар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дечная недостаточно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ция пострадавш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 правила проведения сердечно-лёгочной реанимации 1, 2, 3 спас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ложнения при проведении реаним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роведения реанимационных мероприятий; последовательность действий и возможные осло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сердечно-лёгочной реанимации 1, 2, 3 спасателя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ц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разделу: «Первая помощь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: Психологическая подготовк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взаимо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фликтолог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ейные взаимоотнош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отношения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отношения в коллектив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собенностях взаимоотношений с детьми, в семье, коллекти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релаксации и выработке компромиссных реш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л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фликтология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отношения пол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ение обяза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уваж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бязанностях мужчины и ж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о разделении труда в семь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уваж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 в современном обществ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ы РФ о семье и бра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Ф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законы касающиеся семейных отношений, защиты прав супругов и 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ые отнош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ое здоровье.</w:t>
              <w:br/>
              <w:br/>
              <w:t>Начало половой жиз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пасностях ранних половых конт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е вой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ипуляция сознание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ведения информационной войны.</w:t>
              <w:br/>
              <w:br/>
              <w:t>Как воздействовать и манипулировать сознанием чело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пособах предоставления дезинформации через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вычленению основной информации из общего пото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вой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 плацеб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ое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ая самокоррекц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ие психологического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ддержания и укрепления псих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иёмы псих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емами психокоррекции и растравления приорите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ое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корр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иц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создания необходимой мотив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целей и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пособах мотивирования себя на достиже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сихологические навыками по мотив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4">
    <w:name w:val="A4"/>
    <w:qFormat/>
    <w:rPr>
      <w:b/>
      <w:bCs/>
      <w:color w:val="000000"/>
      <w:sz w:val="28"/>
      <w:szCs w:val="28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19:00Z</dcterms:created>
  <dc:creator>Ярослав</dc:creator>
  <dc:description/>
  <dc:language>en-US</dc:language>
  <cp:lastModifiedBy>Ярослав</cp:lastModifiedBy>
  <dcterms:modified xsi:type="dcterms:W3CDTF">2015-11-08T08:19:00Z</dcterms:modified>
  <cp:revision>2</cp:revision>
  <dc:subject/>
  <dc:title/>
</cp:coreProperties>
</file>