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9.75pt;mso-wrap-distance-left:9pt;mso-wrap-distance-right:9pt;mso-wrap-distance-top:0pt;mso-wrap-distance-bottom:0pt;margin-top:-15.55pt;mso-position-vertical-relative:text;margin-left:1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eastAsia="en-US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  <w:t>Класс _5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о </w:t>
      </w:r>
      <w:r>
        <w:rPr>
          <w:u w:val="single"/>
        </w:rPr>
        <w:t>Основам безопасности жизнедеятель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Учитель </w:t>
      </w:r>
      <w:r>
        <w:rPr>
          <w:u w:val="single"/>
        </w:rPr>
        <w:t>Пашиев Ярослав Игореви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личество часов</w:t>
      </w:r>
    </w:p>
    <w:p>
      <w:pPr>
        <w:pStyle w:val="Normal"/>
        <w:spacing w:lineRule="auto" w:line="240"/>
        <w:rPr/>
      </w:pPr>
      <w:r>
        <w:rPr/>
        <w:t>В неделю ___1___ в год ___35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нтрольные, лабораторные, практические работы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онтрольных работ – 3; практических работ – 17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/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spacing w:val="-1"/>
        </w:rPr>
        <w:t xml:space="preserve">ной программы основного общего образования по Основам безопасности жизнедеятельности и </w:t>
      </w:r>
      <w:r>
        <w:rPr/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5 г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Учебник (название, автор, год издания)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«Основы безопасности жизнедеятельности» М.П. Фролов, Е.Н. Литвинов, А.Т.Смирнов. Издательство «Астрель» 2015 г.</w:t>
      </w:r>
    </w:p>
    <w:p>
      <w:pPr>
        <w:pStyle w:val="Normal"/>
        <w:spacing w:lineRule="auto" w:line="240"/>
        <w:rPr/>
      </w:pPr>
      <w:r>
        <w:rPr/>
        <w:t>Дополнительная литература</w:t>
      </w:r>
    </w:p>
    <w:p>
      <w:pPr>
        <w:pStyle w:val="Normal"/>
        <w:spacing w:lineRule="auto" w:line="240"/>
        <w:rPr/>
      </w:pPr>
      <w:r>
        <w:rPr/>
        <w:t>Для ученика</w:t>
      </w:r>
    </w:p>
    <w:p>
      <w:pPr>
        <w:pStyle w:val="Normal"/>
        <w:spacing w:lineRule="auto" w:line="240"/>
        <w:jc w:val="both"/>
        <w:rPr>
          <w:rStyle w:val="A1"/>
          <w:rFonts w:ascii="Calibri" w:hAnsi="Calibri" w:cs="Calibri"/>
          <w:sz w:val="24"/>
          <w:szCs w:val="24"/>
          <w:u w:val="single"/>
        </w:rPr>
      </w:pPr>
      <w:r>
        <w:rPr>
          <w:rStyle w:val="A1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/>
        <w:jc w:val="both"/>
        <w:rPr/>
      </w:pPr>
      <w:r>
        <w:rPr>
          <w:rStyle w:val="A1"/>
          <w:u w:val="single"/>
        </w:rPr>
        <w:t>Издательство «Эксмо-пресс» 2001 г.</w:t>
      </w:r>
    </w:p>
    <w:p>
      <w:pPr>
        <w:pStyle w:val="Normal"/>
        <w:spacing w:lineRule="auto" w:line="240"/>
        <w:rPr>
          <w:rStyle w:val="A1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/>
        <w:t>Для учителя</w:t>
      </w:r>
    </w:p>
    <w:p>
      <w:pPr>
        <w:pStyle w:val="Normal"/>
        <w:spacing w:lineRule="auto" w:line="240"/>
        <w:jc w:val="both"/>
        <w:rPr>
          <w:rStyle w:val="A1"/>
          <w:rFonts w:ascii="Calibri" w:hAnsi="Calibri" w:cs="Calibri"/>
          <w:sz w:val="24"/>
          <w:szCs w:val="24"/>
          <w:u w:val="single"/>
        </w:rPr>
      </w:pPr>
      <w:r>
        <w:rPr>
          <w:rStyle w:val="A1"/>
          <w:bCs/>
          <w:u w:val="single"/>
        </w:rPr>
        <w:t>«Учебник спасателя»</w:t>
      </w:r>
      <w:r>
        <w:rPr>
          <w:rStyle w:val="A1"/>
          <w:b/>
          <w:bCs/>
          <w:u w:val="single"/>
        </w:rPr>
        <w:t xml:space="preserve"> </w:t>
      </w:r>
      <w:r>
        <w:rPr>
          <w:rStyle w:val="A1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/>
        <w:jc w:val="both"/>
        <w:rPr/>
      </w:pPr>
      <w:r>
        <w:rPr>
          <w:rStyle w:val="A1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/>
        <w:rPr>
          <w:rStyle w:val="A1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Рабочую программу составил </w:t>
      </w:r>
      <w:r>
        <w:rPr>
          <w:u w:val="single"/>
        </w:rPr>
        <w:t>Пашиев Ярослав Игоревич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яснительная записка</w:t>
      </w:r>
    </w:p>
    <w:p>
      <w:pPr>
        <w:pStyle w:val="Heading3"/>
        <w:spacing w:lineRule="auto" w:line="360" w:before="0" w:after="0"/>
        <w:ind w:left="0" w:right="0" w:hanging="0"/>
        <w:jc w:val="center"/>
        <w:rPr/>
      </w:pPr>
      <w:r>
        <w:rPr/>
        <w:t>ОБЖ 5 класс</w:t>
      </w:r>
    </w:p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татус программы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spacing w:val="-1"/>
        </w:rPr>
        <w:t xml:space="preserve">ной программы основного общего образования по Основам безопасности жизнедеятельности и </w:t>
      </w:r>
      <w:r>
        <w:rPr/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bCs/>
        </w:rPr>
        <w:t xml:space="preserve">час </w:t>
      </w:r>
      <w:r>
        <w:rPr/>
        <w:t>в недел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</w:t>
      </w:r>
      <w:r>
        <w:rPr>
          <w:spacing w:val="-1"/>
        </w:rPr>
        <w:t xml:space="preserve">включены практические работы. </w:t>
      </w:r>
      <w:r>
        <w:rPr>
          <w:iCs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Web"/>
        <w:spacing w:lineRule="auto" w:line="240" w:before="0" w:after="0"/>
        <w:jc w:val="center"/>
        <w:rPr/>
      </w:pPr>
      <w:r>
        <w:rPr/>
        <w:t xml:space="preserve">                                                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 выполняет две основные функции.</w:t>
      </w:r>
    </w:p>
    <w:p>
      <w:pPr>
        <w:pStyle w:val="NormalWeb"/>
        <w:spacing w:lineRule="auto" w:line="240" w:before="0" w:after="0"/>
        <w:ind w:firstLine="709"/>
        <w:rPr/>
      </w:pPr>
      <w:r>
        <w:rPr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Web"/>
        <w:spacing w:lineRule="auto" w:line="240" w:before="0" w:after="0"/>
        <w:ind w:firstLine="709"/>
        <w:rPr/>
      </w:pPr>
      <w:r>
        <w:rPr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и внутрипредметных связей, логики учебного процесса и возрастных особенностей обучающихся.</w:t>
      </w:r>
    </w:p>
    <w:p>
      <w:pPr>
        <w:pStyle w:val="NormalWeb"/>
        <w:spacing w:lineRule="auto" w:line="240" w:before="0" w:after="0"/>
        <w:ind w:firstLine="709"/>
        <w:rPr/>
      </w:pPr>
      <w:r>
        <w:rPr/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Web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240"/>
        <w:rPr/>
      </w:pPr>
      <w:r>
        <w:rPr/>
        <w:t>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40"/>
        <w:rPr/>
      </w:pPr>
      <w:r>
        <w:rPr/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rPr/>
      </w:pPr>
      <w:r>
        <w:rPr/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Web"/>
        <w:spacing w:lineRule="auto" w:line="240" w:before="0" w:after="0"/>
        <w:rPr>
          <w:b/>
          <w:b/>
          <w:i/>
          <w:i/>
        </w:rPr>
      </w:pPr>
      <w:r>
        <w:rPr/>
        <w:br/>
      </w:r>
      <w:r>
        <w:rPr>
          <w:b/>
          <w:u w:val="single"/>
        </w:rPr>
        <w:t>Цели</w:t>
      </w:r>
      <w:r>
        <w:rPr>
          <w:b/>
        </w:rPr>
        <w:t xml:space="preserve"> основного общего образования:</w:t>
      </w:r>
      <w:r>
        <w:rPr/>
        <w:br/>
        <w:t>1)    формирование целостного представления о мире, основанного на приобретенных знаниях, умениях и способах деятельности;</w:t>
        <w:br/>
        <w:t>2)    приобретение опыта разнообразной деятельности, опыта познания и самопознания;</w:t>
        <w:br/>
        <w:t>3)    подготовка к осуществлению осознанного выбора индивидуальной образовательной или профессиональной траектории.</w:t>
        <w:br/>
        <w:br/>
      </w:r>
      <w:r>
        <w:rPr>
          <w:b/>
        </w:rPr>
        <w:t>Общие цели изучения ОБЖ призваны способствовать:</w:t>
      </w:r>
      <w:r>
        <w:rPr/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<w:br/>
        <w:t>• снижению отрицательного влияния человеческого фактора на безопасность личности, общества и государства;</w:t>
        <w:br/>
        <w:t>• формированию антитеррористического поведения, отрицательного отношения к приему психоактивных веществ, в том числе наркотиков;</w:t>
        <w:br/>
        <w:t>• обеспечению профилактики асоциального поведения учащихся.</w:t>
        <w:br/>
        <w:br/>
      </w:r>
      <w:r>
        <w:rPr>
          <w:b/>
        </w:rPr>
        <w:t xml:space="preserve">Достижение этих целей обеспечивается решением таких учебных </w:t>
      </w:r>
      <w:r>
        <w:rPr>
          <w:b/>
          <w:u w:val="single"/>
        </w:rPr>
        <w:t>задач</w:t>
      </w:r>
      <w:r>
        <w:rPr>
          <w:b/>
        </w:rPr>
        <w:t>, как:</w:t>
      </w:r>
      <w:r>
        <w:rPr/>
        <w:br/>
        <w:t>• формирование у учащихся  современного уровня культуры безопасности жизнедеятельности;</w:t>
        <w:br/>
        <w:t>• формирование индивидуальной системы  здорового образа жизни;</w:t>
        <w:br/>
        <w:t>• воспитание антитеррористического  поведения и отрицательного отношения к психоактивным веществам и асоциальному поведению.</w:t>
        <w:br/>
      </w:r>
    </w:p>
    <w:p>
      <w:pPr>
        <w:pStyle w:val="NormalWeb"/>
        <w:spacing w:lineRule="auto" w:line="240" w:before="0" w:after="0"/>
        <w:rPr/>
      </w:pPr>
      <w:r>
        <w:rPr>
          <w:b/>
        </w:rPr>
        <w:t>Личностными результатами обучения ОБЖ в основной школе являются:</w:t>
      </w:r>
      <w:r>
        <w:rPr/>
        <w:br/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t>• воспитание ответственного отношения к сохранению</w:t>
        <w:br/>
        <w:t>окружающей природной среды, личному здоровью как к инди-видуальной и общественной ценности.</w:t>
        <w:br/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Метапредметными результатами обучения основам безопасности жизнедеятельности в основной школе являются: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Web"/>
        <w:spacing w:lineRule="auto" w:line="240" w:before="0" w:after="0"/>
        <w:rPr/>
      </w:pPr>
      <w:r>
        <w:rPr/>
        <w:t xml:space="preserve">• </w:t>
      </w:r>
      <w:r>
        <w:rPr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Web"/>
        <w:spacing w:lineRule="auto" w:line="240" w:before="0" w:after="0"/>
        <w:rPr>
          <w:b/>
          <w:b/>
          <w:i/>
          <w:i/>
        </w:rPr>
      </w:pPr>
      <w:r>
        <w:rPr/>
        <w:t xml:space="preserve">• </w:t>
      </w:r>
      <w:r>
        <w:rPr/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NormalWeb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Предметными результатами обучения ОБЖ в основной школе являются:</w:t>
      </w:r>
    </w:p>
    <w:p>
      <w:pPr>
        <w:pStyle w:val="NormalWeb"/>
        <w:spacing w:lineRule="auto" w:line="240" w:before="0" w:after="0"/>
        <w:rPr/>
      </w:pPr>
      <w:r>
        <w:rPr>
          <w:b/>
        </w:rPr>
        <w:t xml:space="preserve">1. </w:t>
      </w:r>
      <w:r>
        <w:rPr>
          <w:b/>
          <w:u w:val="single"/>
        </w:rPr>
        <w:t>В познавательной сфере:</w:t>
      </w:r>
      <w:r>
        <w:rPr/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br/>
      </w:r>
      <w:r>
        <w:rPr>
          <w:b/>
        </w:rPr>
        <w:t xml:space="preserve">2. </w:t>
      </w:r>
      <w:r>
        <w:rPr>
          <w:b/>
          <w:u w:val="single"/>
        </w:rPr>
        <w:t>В ценностно-ориентационной сфере:</w:t>
      </w:r>
      <w:r>
        <w:rPr/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br/>
      </w:r>
      <w:r>
        <w:rPr>
          <w:b/>
        </w:rPr>
        <w:t xml:space="preserve">3. </w:t>
      </w:r>
      <w:r>
        <w:rPr>
          <w:b/>
          <w:u w:val="single"/>
        </w:rPr>
        <w:t>В коммуникативной сфере:</w:t>
      </w:r>
      <w:r>
        <w:rPr/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br/>
      </w:r>
      <w:r>
        <w:rPr>
          <w:b/>
        </w:rPr>
        <w:t xml:space="preserve">4. </w:t>
      </w:r>
      <w:r>
        <w:rPr>
          <w:b/>
          <w:u w:val="single"/>
        </w:rPr>
        <w:t>В эстетической сфере:</w:t>
      </w:r>
      <w:r>
        <w:rPr/>
        <w:br/>
        <w:t>• умение оценивать с эстетической (художественной) точки зрения красоту окружающего мира; умение сохранять его.</w:t>
        <w:br/>
        <w:br/>
      </w:r>
      <w:r>
        <w:rPr>
          <w:b/>
        </w:rPr>
        <w:t xml:space="preserve">5. </w:t>
      </w:r>
      <w:r>
        <w:rPr>
          <w:b/>
          <w:u w:val="single"/>
        </w:rPr>
        <w:t>В трудовой сфере:</w:t>
      </w:r>
      <w:r>
        <w:rPr/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медицинскую помощь.</w:t>
        <w:br/>
        <w:br/>
      </w:r>
      <w:r>
        <w:rPr>
          <w:b/>
        </w:rPr>
        <w:t xml:space="preserve">6. </w:t>
      </w:r>
      <w:r>
        <w:rPr>
          <w:b/>
          <w:u w:val="single"/>
        </w:rPr>
        <w:t>В сфере физической культуры:</w:t>
      </w:r>
      <w:r>
        <w:rPr/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/>
        <w:rPr/>
      </w:pPr>
      <w:r>
        <w:rPr/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На его изучение выделяется 35 часов, из расчета 1 час в неделю.</w:t>
      </w:r>
    </w:p>
    <w:p>
      <w:pPr>
        <w:pStyle w:val="Normal"/>
        <w:spacing w:lineRule="auto" w:line="240"/>
        <w:rPr/>
      </w:pPr>
      <w:r>
        <w:rPr/>
        <w:t>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240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творческое решение учебных и практических задач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40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spacing w:lineRule="auto" w:line="240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spacing w:lineRule="auto" w:line="240"/>
        <w:rPr/>
      </w:pPr>
      <w:r>
        <w:rPr/>
        <w:t>Ожидаемый результат обучения по данной программе 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rPr/>
      </w:pPr>
      <w:r>
        <w:rPr/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Использование действующих учебников и учебно-методических комплектов по основам безопасности жизнедеятельности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b/>
          <w:i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both"/>
        <w:rPr/>
      </w:pPr>
      <w:r>
        <w:rPr/>
        <w:t>учебник «Основы безопасности жизнедеятельности» : 5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both"/>
        <w:rPr/>
      </w:pPr>
      <w:r>
        <w:rPr>
          <w:rStyle w:val="A1"/>
          <w:bCs/>
          <w:color w:val="000000"/>
          <w:sz w:val="24"/>
          <w:szCs w:val="24"/>
        </w:rPr>
        <w:t>«Учебник спасателя»</w:t>
      </w:r>
      <w:r>
        <w:rPr>
          <w:rStyle w:val="A1"/>
          <w:b/>
          <w:bCs/>
          <w:color w:val="000000"/>
          <w:sz w:val="24"/>
          <w:szCs w:val="24"/>
        </w:rPr>
        <w:t xml:space="preserve"> </w:t>
      </w:r>
      <w:r>
        <w:rPr>
          <w:rStyle w:val="A1"/>
          <w:color w:val="000000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both"/>
        <w:rPr/>
      </w:pPr>
      <w:r>
        <w:rPr>
          <w:rStyle w:val="A1"/>
          <w:color w:val="000000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147"/>
          <w:sz w:val="24"/>
          <w:szCs w:val="24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</w:rPr>
        <w:t>М.А</w:t>
      </w:r>
      <w:r>
        <w:rPr>
          <w:rStyle w:val="FontStyle147"/>
          <w:sz w:val="24"/>
          <w:szCs w:val="24"/>
        </w:rPr>
        <w:t xml:space="preserve"> </w:t>
      </w:r>
      <w:r>
        <w:rPr>
          <w:rStyle w:val="FontStyle171"/>
          <w:i w:val="false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НЦ ЭНАС, 200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FontStyle147"/>
          <w:sz w:val="24"/>
          <w:szCs w:val="24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</w:rPr>
        <w:t>В.В.</w:t>
      </w:r>
      <w:r>
        <w:rPr>
          <w:rStyle w:val="FontStyle171"/>
        </w:rPr>
        <w:t xml:space="preserve"> </w:t>
      </w:r>
      <w:r>
        <w:rPr>
          <w:rStyle w:val="FontStyle171"/>
          <w:i w:val="false"/>
        </w:rPr>
        <w:t xml:space="preserve">Антипов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ВЛАДОС-ПРЕСС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hanging="0"/>
        <w:jc w:val="both"/>
        <w:rPr/>
      </w:pPr>
      <w:r>
        <w:rPr/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в 5 класс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Опасные ситуации</w:t>
      </w:r>
      <w:r>
        <w:rPr/>
        <w:t xml:space="preserve"> (8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0" w:hanging="0"/>
        <w:jc w:val="both"/>
        <w:rPr/>
      </w:pPr>
      <w:r>
        <w:rPr/>
        <w:t>Как предвидеть опасные ситуации и их последств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0" w:hanging="0"/>
        <w:jc w:val="both"/>
        <w:rPr/>
      </w:pPr>
      <w:r>
        <w:rPr/>
        <w:t>Как правильно и в какие службы обращаться за помощь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Безопасность в жилище</w:t>
      </w:r>
      <w:r>
        <w:rPr/>
        <w:t xml:space="preserve"> (9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0" w:hanging="0"/>
        <w:jc w:val="both"/>
        <w:rPr/>
      </w:pPr>
      <w:r>
        <w:rPr/>
        <w:t>Правила безопасного поведения дом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0" w:hanging="0"/>
        <w:jc w:val="both"/>
        <w:rPr/>
      </w:pPr>
      <w:r>
        <w:rPr/>
        <w:t>Что может произойти дома и чем это грозит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Правила эвакуации при пожаре и способы борьбы с огнём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0" w:hanging="0"/>
        <w:jc w:val="both"/>
        <w:rPr/>
      </w:pPr>
      <w:r>
        <w:rPr/>
        <w:t xml:space="preserve">Правила поведения в случае экстренной ситуации, случившейся дома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Безопасность на дорогах и транспорте</w:t>
      </w:r>
      <w:r>
        <w:rPr/>
        <w:t xml:space="preserve"> (9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/>
      </w:pPr>
      <w:r>
        <w:rPr/>
        <w:t>Правила дорожного движ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/>
      </w:pPr>
      <w:r>
        <w:rPr/>
        <w:t>Правила поведения на различных видах транспор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/>
      </w:pPr>
      <w:r>
        <w:rPr/>
        <w:t>Правила безопасного передвижения на роликах и велосипеда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/>
      </w:pPr>
      <w:r>
        <w:rPr/>
        <w:t>Как обезопасить себя в случае непредвиденной ситуации на транспорт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Безопасность в городе</w:t>
      </w:r>
      <w:r>
        <w:rPr/>
        <w:t xml:space="preserve"> (2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0"/>
        <w:jc w:val="both"/>
        <w:rPr/>
      </w:pPr>
      <w:r>
        <w:rPr/>
        <w:t>Опасности, подстерегающие на улице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0"/>
        <w:jc w:val="both"/>
        <w:rPr/>
      </w:pPr>
      <w:r>
        <w:rPr/>
        <w:t>Как защитить свой д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0"/>
        <w:jc w:val="both"/>
        <w:rPr/>
      </w:pPr>
      <w:r>
        <w:rPr/>
        <w:t>Как защитить себя при нападен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Экологическая безопасность</w:t>
      </w:r>
      <w:r>
        <w:rPr/>
        <w:t xml:space="preserve"> (2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/>
        <w:t>Из-за чего страдает природа и окружающая сред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/>
        <w:t>Как себя вести и что нужно делать, чтобы сберечь окружающий мир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/>
      </w:pPr>
      <w:r>
        <w:rPr>
          <w:b/>
          <w:i/>
        </w:rPr>
        <w:t>Здоровый образ жизни и основы медицинских знаний.</w:t>
      </w:r>
      <w:r>
        <w:rPr/>
        <w:t xml:space="preserve"> (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spacing w:lineRule="auto" w:line="240"/>
        <w:jc w:val="both"/>
        <w:rPr/>
      </w:pPr>
      <w:r>
        <w:rPr/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/>
        <w:t>Основы здорового образа жизн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/>
        <w:t>Правила оказания базовой первой помощи пострадавши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/>
        <w:t>Отработка навыков по оказанию первой помощи пострадавшим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Heading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0" w:hanging="0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spacing w:lineRule="auto" w:line="240" w:before="0" w:after="0"/>
        <w:ind w:left="0" w:right="0" w:hanging="86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/>
      </w:pPr>
      <w:r>
        <w:rPr/>
        <w:t>соблюдать правила поведения на воде, оказывать помощь утопающем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/>
      </w:pPr>
      <w:r>
        <w:rPr/>
        <w:t>пользоваться средствами индивидуальной  защиты (противогазом,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/>
      </w:pPr>
      <w:r>
        <w:rPr/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0" w:leader="none"/>
        </w:tabs>
        <w:spacing w:lineRule="auto" w:line="240"/>
        <w:ind w:left="0" w:hanging="0"/>
        <w:rPr/>
      </w:pP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проявления бдительности и поведения при угрозе попадания в криминогенную обстановк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0"/>
        <w:rPr/>
      </w:pP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b/>
        </w:rPr>
        <w:t xml:space="preserve">Автор учебника: </w:t>
      </w:r>
      <w:r>
        <w:rPr/>
        <w:t>М.П. Фролов, Е.Н. Литвинов, А.Т.Смирнов. Издательство «Астрель»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94"/>
        <w:gridCol w:w="1013"/>
        <w:gridCol w:w="2115"/>
        <w:gridCol w:w="2448"/>
        <w:gridCol w:w="2106"/>
        <w:gridCol w:w="2070"/>
        <w:gridCol w:w="1931"/>
        <w:gridCol w:w="1786"/>
      </w:tblGrid>
      <w:tr>
        <w:trPr>
          <w:trHeight w:val="3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чебного зан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обучающегос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предметные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предметом ОБЖ.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ситу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онны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мениями формировать личные понятия о безопасности, 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ичины возникновения опасных и чрезвычайных ситуаций, обобщать и сравнивать последствия опасных и чрезвычайных ситуац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но-следственные связи опасных ситуаций и их влияние на безопасность жизнедеятельности челове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учиться выявлять и предвидеть опасность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безопас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онных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события, предвидеть возможные угрозы, продумывать свои действ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блюдательность, анализировать свои ошибки, соблюдать рекомендации по безопасному поведен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избегать опасности, выбирать безопасные варианты по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 на защите люд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замечать сигналы об опасности и правильно реагировать на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едвидеть возникновение опасной ситуации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полученные теоретические знания на практике –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 на защите люд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ция и скорая помощ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замечать сигналы об опасности и правильно реагировать на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едвидеть возникновение опасной ситуации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полученные теоретические знания на практике –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 на защите люд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служба и М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замечать сигналы об опасности и правильно реагировать на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едвидеть возникновение опасной ситуации по характерным признакам их появления, а также на основе анализа специальной информации, получаемой из различных источников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полученные теоретические знания на практике –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 в городе и в сельской мест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анализировать явления и события природного, техногенного и социального характе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ы возникновения неблагоприятных факторов и возможные последствия, п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модели личного безопасного п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ситуации в жилищ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устройства и принципов действия бытовых приборов и других технических средств, используемых в повседневной жиз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я возможных опасных ситуаций, связанных с нарушением работы технических средств и правил их эксплуат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.</w:t>
            </w:r>
          </w:p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: Опасные ситу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«Опасные ситуации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бственных знаний полученных по пройденному раздел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статочных знаний по тематике схожих с пройденным разд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знаний и навыков полученных по пройденному разделу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пожар, и как его не допусти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, основные правила пожарной безопасности в жилище. Причины возгорания в жилищ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решения и грамотно действовать, обеспечивая личную безопасность при возникновении пожа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случае возникновения пожара. Владеть основными правилами поведения при пожар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при пожар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вильных действий по спасению собственной жизни в случае пожа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при эвакуации в случае пож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собственную культуру безопасности,</w:t>
            </w:r>
          </w:p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ная устойчивая учебно-познавательной мотивация и интерес к учени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ушения пожа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ть как пользоваться огнетушителем и подручными средствами при тушении возгор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средства пожаротуш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случае возникновения пожа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сные газы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утечки и распространения опасных газ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случае возникновения утечки бытового газ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острадавшим от отравления газа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пление жилищ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опасные и аварийные ситуации, которые могут возникнуть в жилище; меры по их профилакти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случае возникновения затопления жилищ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при технических авариях.</w:t>
            </w:r>
          </w:p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шение з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 в случае опасности разрушения зд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случае возникновения опасности разрушения зд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авильно действовать 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никновения опасности разрушения зд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вещества в бы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ая хим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еловека, ведущего здоровый образ жизни, к употреблению спиртных напитков, курения токсикома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редных привычках и их влиянии на здоровье человека. О профилактике вредных привыче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для ведения ЗОЖ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сные вещества в бы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вления и первая помощь при ни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классифицировать продукты .которые могут привести к отравлен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убеждений и потребности в соблюдении норм здорового образа жизн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для ведения ЗОЖ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: Безопасность в ж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«Безопасность в жилище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бственных знаний полученных по пройденному раздел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статочных знаний по тематике схожих с пройденным разд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знаний и навыков полученных по пройденному разделу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и её элемен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участников дорожного движения.</w:t>
            </w:r>
          </w:p>
          <w:p>
            <w:pPr>
              <w:pStyle w:val="Normal"/>
              <w:spacing w:lineRule="atLeast" w:line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в общественном транспор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льзоваться общественным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 в случае возникновения ЧС на транспорт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при пользовании общественным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 личном транспорте: ролики, велосипед, автомобил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вести себя на личном транспорт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 в случае возникновения ЧС на транспорт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при пользовании личным транспорт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метр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еры безопасности при проезде в метр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ичины 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ЧС при проезде в метр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при пользовании общественным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 на железнодорожном транспор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еры безопасности при проезде на железнодорожном транспорт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ичины 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ЧС при проезде на железнодорожном транспорт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при пользовании общественным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 на водном транспор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емы в черте города. Состояние водоемов в различное время год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го поведения на водоемах в различное время го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при пользовании водным транспорто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и на воздушном транспорт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безопасного поведения на борту самолета. 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в случае ЧС в самолет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на воздушном транспорте.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уационных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езопасность на дорогах и транспор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«Безопасность на дорогах и транспорте»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бственных знаний полученных по пройденному раздел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статочных знаний по тематике схожих с пройденным разд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знаний и навыков полученных по пройденному разделу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. Безопасность в горо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й лё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го поведения на льду водо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безопасного поведения на водоемах в различное время го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на воде и водном транспорт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. Безопасность в горо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сности на улицах города. </w:t>
              <w:br/>
              <w:br/>
              <w:t>Криминальные ситу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торые общие правила безопасного поведения на улице для профилактики криминогенных ситуац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ение в лифте. Нападение в подъезде дома, на улице.</w:t>
            </w:r>
          </w:p>
          <w:p>
            <w:pPr>
              <w:pStyle w:val="Normal"/>
              <w:spacing w:lineRule="atLeast" w: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. Экологическ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экологического равновес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ие воздух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экологического загрязнения в город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экологическая грамот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личного отношения к защите окружающей сред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. Экологическ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ие воды и почв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источники загрязнения воды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источники загрязнения почв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авила безопасности при использовании воды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пасность загрязнения почвы для жизнедеятельности челове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полученные теоретические знания на практике – принимать обоснованные решения.</w:t>
            </w:r>
          </w:p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ценивать с эстетической (художественной) точки зрения красоту окружающего мира, умение сохранять ег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Здоровый образ жизни и основы медицински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 – под контроле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равила гигиенической безопасности при употреблении в пищу продук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значение здорового питания для ЗОЖ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Здоровый образ жизни и основы медицински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учёба и отды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 чем заключается опасности переутомл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ставления графика работы и отдых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я возможных опасных ситуаций, связанных с нарушением графика труда и отдых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Здоровый образ жизни и основы медицински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ицинская помощь, общее положение по оказанию первой медицинской помощ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медицинской помощи. Содержание аптечки первой помощи, которую желательно иметь дом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5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, при которых следует немедленно вызывать скорую медицинскую помощь, правила ее вызо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туационных зада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Здоровый образ жизни и основы медицински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ая отработка навыков в оказании перв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помощи. при ушибах, ссадинах, носовом кровотечении. Последовательность действий при наложении повязо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в случае возникновения неотложных ситуац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. Здоровый образ жизни и основы медицински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ая отработка навыков в оказании перв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помощи. при ушибах, ссадинах, носовом кровотечении. Последовательность действий при наложении повязо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обретенные знания в повседневной жизни в случае возникновения неотложных ситуац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600" w:hanging="360"/>
      </w:pPr>
    </w:lvl>
    <w:lvl w:ilvl="2">
      <w:start w:val="1"/>
      <w:numFmt w:val="decimal"/>
      <w:lvlText w:val="%3."/>
      <w:lvlJc w:val="left"/>
      <w:pPr>
        <w:ind w:left="3240" w:hanging="36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decimal"/>
      <w:lvlText w:val="%5."/>
      <w:lvlJc w:val="left"/>
      <w:pPr>
        <w:ind w:left="252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1800" w:hanging="360"/>
      </w:pPr>
    </w:lvl>
    <w:lvl w:ilvl="7">
      <w:start w:val="1"/>
      <w:numFmt w:val="decimal"/>
      <w:lvlText w:val="%8."/>
      <w:lvlJc w:val="left"/>
      <w:pPr>
        <w:ind w:left="1440" w:hanging="360"/>
      </w:pPr>
    </w:lvl>
    <w:lvl w:ilvl="8">
      <w:start w:val="1"/>
      <w:numFmt w:val="decimal"/>
      <w:lvlText w:val="%9."/>
      <w:lvlJc w:val="left"/>
      <w:pPr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left="0" w:right="0" w:firstLine="261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76" w:before="240" w:after="0"/>
      <w:ind w:left="240" w:right="0"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80" w:after="0"/>
      <w:ind w:left="520" w:right="0" w:hanging="0"/>
      <w:jc w:val="both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kern w:val="2"/>
      <w:sz w:val="36"/>
      <w:szCs w:val="20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118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0"/>
      <w:ind w:hanging="278"/>
      <w:jc w:val="both"/>
    </w:pPr>
    <w:rPr>
      <w:kern w:val="0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0:00Z</dcterms:created>
  <dc:creator>Alex</dc:creator>
  <dc:description/>
  <cp:keywords/>
  <dc:language>en-US</dc:language>
  <cp:lastModifiedBy>Ярослав</cp:lastModifiedBy>
  <dcterms:modified xsi:type="dcterms:W3CDTF">2015-11-08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