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  <w:br/>
        <w:t>ПО ОБЖ</w:t>
        <w:br/>
        <w:t>2010-2011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положите по старшинству перечисленные звания вооруженных сил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-лейтенан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-полковник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порщик,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ан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оинские звания на флоте (ВМФ) соответствуют указанным армейским, в Воо</w:t>
      </w:r>
      <w:r>
        <w:rPr/>
        <w:t>руженных Силах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йское зв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 ВМФ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йтор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1 ран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3 ран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-лейтена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м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т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щ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Что Вы можете сказать о военнослужащих, имеющих такие погоны? Укажите род войск, звание военнослужащего и другие известные вам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1943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1828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Что Вы можете сказать о данном оружии. Укажите его название, калибр, емкость магазина, а также другие известные вам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1485900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является конструктором (главным конструктором) перечисленных единиц вооружения? Выберите фамилию и впишите напротив видов воору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вооруж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АКМ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 Ка-26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 ПМ-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й бомбардировщик Ил-28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к Т-34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 С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М.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ов Н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М.И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Н.Ф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этажном доме, где вы живете произошел пожар. В это время вы находились в своей квартире и разговаривали по телефону. Каковы ваши дальнейшие действия, если густой дым заполнил все выходы?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</w:t>
      </w:r>
    </w:p>
    <w:p>
      <w:pPr>
        <w:pStyle w:val="FR1"/>
        <w:spacing w:before="0" w:after="0"/>
        <w:rPr/>
      </w:pPr>
      <w:r>
        <w:rPr>
          <w:b/>
          <w:sz w:val="28"/>
          <w:szCs w:val="28"/>
        </w:rPr>
        <w:t>2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туристической поездки вы почувствовали первые толчки начинающегося землетрясения. Каковы ваши действия в каждой ситуации? Впишите в таблицу номера правильных ответов для каждой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находитесь на первом этаже о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находитесь на десятом эта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находитесь на ул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находитесь в автомоб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ти из угловых комнат, занять наиболее безопасное место (на удалении от окон, в проемах внутренних капитальных стен, в углах между стенами, лучше под кроватью, столом, другим прочным и устойчивым предметом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окинуть здание и отойти на открытое мест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ся дальше от зданий, линий электропередач, столбов, трубопроводов, мост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aновиться (лучше на открытом месте), открыть двери, но не покидать с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уститься на лифте вниз и отойти на открыт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не менее 5 чрезвычайных ситуаций природного характера,  которые  могут возникать в Нижегородской области с учетом ее климато-географических и экологических особенностей?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сле аварии на АЭС  штаб ГОЧС города передал экстренное сообщение. Жителям рекомендовали оставаться в своих квартирах и принять необходимые меры защиты, в том числе провести йодную профилактику, приняв йодистый калий(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) . Объясните, в чем заключается механизм защитного действи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5 отрицательных факторов, отрицательно действующих на здоровье человека при длительной работе на компьютере: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</w:t>
      </w:r>
    </w:p>
    <w:p>
      <w:pPr>
        <w:pStyle w:val="FR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</w:t>
      </w:r>
    </w:p>
    <w:p>
      <w:pPr>
        <w:pStyle w:val="FR1"/>
        <w:spacing w:before="0" w:after="0"/>
        <w:rPr/>
      </w:pPr>
      <w:r>
        <w:rPr>
          <w:b/>
          <w:sz w:val="28"/>
          <w:szCs w:val="28"/>
        </w:rPr>
        <w:t>5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ган застал вас на улице. Перечислите, каких правил нужно придерживаться в подобн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 каком году и кто изобрел фильтрующий противогаз с активированным углем и резиновой мас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ЛИМПИАДНЫЕ ЗАДАНИЯ СЕКЦИИ ТЕСТИРО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кой орган имеет право принимать решение о приеме того или иного гражданина на военную службу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оликлини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коми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уточного наряда роты – эт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546" w:leader="none"/>
              </w:tabs>
              <w:spacing w:lineRule="auto" w:line="240" w:before="0" w:after="0"/>
              <w:ind w:left="2730" w:hanging="2544"/>
              <w:rPr/>
            </w:pPr>
            <w:r>
              <w:rPr>
                <w:rFonts w:cs="Times New Roman" w:ascii="Times New Roman" w:hAnsi="Times New Roman"/>
              </w:rPr>
              <w:t>дежурный по роте и дневальный по ро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546" w:leader="none"/>
              </w:tabs>
              <w:spacing w:lineRule="auto" w:line="240" w:before="0" w:after="0"/>
              <w:ind w:left="2730" w:hanging="2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роты и старшина р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546" w:leader="none"/>
              </w:tabs>
              <w:spacing w:lineRule="auto" w:line="240" w:before="0" w:after="0"/>
              <w:ind w:left="2730" w:hanging="25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роты и дневальный по р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й – это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на открытие ог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/>
            </w:pPr>
            <w:r>
              <w:rPr>
                <w:rFonts w:cs="Times New Roman" w:ascii="Times New Roman" w:hAnsi="Times New Roman"/>
              </w:rPr>
              <w:t>основная форма тактических действий войс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вооруженных с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кими документами регламентированы общие, должностные и специальные обязанности военнослужащих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/>
            </w:pPr>
            <w:r>
              <w:rPr>
                <w:rFonts w:cs="Times New Roman" w:ascii="Times New Roman" w:hAnsi="Times New Roman"/>
              </w:rPr>
              <w:t>ФЗ «О статусе военнослужащих, Положение о прохождение военной службы, ФЗ «Об обороне»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/>
            </w:pPr>
            <w:r>
              <w:rPr>
                <w:rFonts w:cs="Times New Roman" w:ascii="Times New Roman" w:hAnsi="Times New Roman"/>
              </w:rPr>
              <w:t>Конституция РФ, Положение о прохождение военной службы, ФЗ «Об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статусе военнослужащих», Уставах внутренней службы, гарнизонной и караульной служ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 введении огня  из стрелкового оружия категорически запрещаетс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ять из неисправного оруж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ть огонь по команде руководитель стрельб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гонь в сторону мишенного п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«чрезвычайная ситуация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 в технической системе, не сопровождающееся гибелью люд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оисходящее кратковременно и обладающее высоким уровнем негативного воздействия на людей, природные и материальные ресур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атомная бомба была создана группой американских физиков,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Оппенгеймер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акдональдс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2730" w:hanging="27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езерфор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после взрыва атомной бомбы в Нагасаки погибло в три раза меньше людей, чем в Хиросим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ба, сброшенная над Нагасаки была менее мощно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гражданской обороны оказались более действенным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ас рельеф, т.к. г. Нагасаки расположен на холмистой местности, а Хиросима на ров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2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ажающие факторы химических аварий с выбросом АХОВ - это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е излучение гамма-лучей, поражающее людей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икновение опасных веществ через органы дыхания и кожные покровы в организм человек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облака зараженного воздуха раскаленных частиц, вызывающих ож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«катастроф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ъекта, территории или акватории, при котором возникает угроза жизни и здоровья для группы людей, наносится материальный ущер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шествие в технической системе, сопровождающееся гибелью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, происходящее кратковременно и обладающее высоким уровнем негативного воздействия на людей, природные и материальные ресур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ударной волны при ядерном взрыве составляе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2730" w:hanging="2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/сек;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2730" w:hanging="2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м/час;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ind w:left="2730" w:hanging="25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30 м/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ва физическая природа гамма- излуч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отрицательно заряженных частиц (электронов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положительно заряженных частиц (ядер атомов гелия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тковолновое электромагнитное излучение, представляющее собой энергию, передаваемую в виде волн, без какого-либо движения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вещение об угрозе землетрясения застало вас на улице. Что необходимо предпринять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нять место в ближайшем овраге, кювете, ям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жать в ближайшее здание и укрытьс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6" w:leader="none"/>
                <w:tab w:val="left" w:pos="652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ь место вдали от зданий и линий электропере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подходящие места для укрытия в здании при землетрясен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д прочно закрепленными столами, рядом с кроватями, у колонн, проемы в капитальных внутренних стенах, углы, образованные капитальными внутренними стенами, дверные про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од подоконником, внутри шкафов, гардеробов, углы, образованные внутренними перегородк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шахты и короба, балконы и лоджии, места внутри кладовок и встроенных шка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бразования селе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невые осадки или бурное таяние  снегов в горах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тительности на горных склона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чвенного покрытия в результате хозяйственной деятель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зывается оползн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ящие со склонов массы горных пород в результате антропогенной деятельности человек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ее смещение масс горных пород вниз под влиянием силы тяжест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46" w:leader="none"/>
                <w:tab w:val="left" w:pos="652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горных пород вниз по склону в результате природных я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 стихийных бедствий относятся к ЧС метеорологического характер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2916" w:hanging="2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смер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2916" w:hanging="2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2916" w:hanging="2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ий Новгород испытывает недостаток воды. Почему же не используются многочисленные родники, находящиеся в пределах город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в городских родниках загрязнена бытовыми и промышленными отходами и содержит патогенную микрофлор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 находятся на природоохран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добного подъезда автотранспорта к родни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ены и прерывистые гудки предприятий и транспортных средств означают сигнал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Опасность!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всем!»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га!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«авария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, территории или акватории, при котором возникает угроза жизни и здоровья для группы людей, наносится материальный ущерб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 в технической систем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оисходящее кратковременно и обладающее высоким уровнем негативного воздействия на людей, природные и материальные ресур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– 0 балл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я первой секции «Оказание первой медицинской помощи пострадавшему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поезде внезапно ухудшилось состояние одного из пассажиров. Возникли сильные боли за грудиной, отдающие в левую руку, в шею, чувство нехватки воздуха, головокружение, слабость. Лицо бледное, испуганное, пульс 50 ударов в минуту, слабого наполнения, дыхание учащённое. Какова причина тяжёлого состояния? Какова последовательность оказания первой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ется на статисте с правом привлечь помощ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дущий впереди вас человек, вскрикнув, упал; судорожные подёргивания конечностей к моменту вашего приближения прекратились. При осмотре виден зажатый в руке свисающий со столба оголённый электрический провод. Какова последовательность ваших действ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ыполняется на роботе-тренажере «ГОША» без права привлечения помощ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нении грудной клетки острым предметом из раны идёт пенистая кровь, в вашей аптечке есть спиртовой раствор йода и индивидуальный перевязочный пакет, пласты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ется на статисте с правом привлечь помощника.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второй се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ыживание в условиях природной среды» (11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ёвка диаметром 10 мм,  длиной 1м – 1шт; верёвка диаметром 6мм, длиной 1м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ёвки не соединены между собой, лежат на п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, находясь в своём квадрате, связывает  верёвки между собой одним из известных узлов, применяемых для решения этой задач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окончании выполнения задания кладёт верёвки на пол, не развязывая и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стрелочных часов и солнца для определения сторон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ок стрелочных часов с показанием времени в интервале от 10:30 до 17:30 местного времени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ет солнца, заранее вывешенный в зале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стоя в своём квадрате, используя нарисованный макет стрелочных часов и искусственное солнце, определяет стороны горизонта и наносит мелом на полу около сторон квадрата буквы, обозначающие стороны горизонта  соответственно - С север, Ю юг, З запад, В восток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 нарисованные буквы на полу не стираю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ревянные колышки диаметром от 30 мм до 50 мм,  длиной от 300 мм до 500 мм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, находясь в своём квадрате, складывает  макет одного вида костра из применяемых для решения этой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окончании выполнения задания костёр не разбирает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дания третьей се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Действия в чрезвычайных ситуациях»  (11 класс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- 3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в районе аварии с утечкой радиоактив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о проведения – спортивный зал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отивогазы ГП-5 или ГП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преодолеваемое расстояние зоны радиационного загрязнения определяется шко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исходном рубеже «старт», по команде члена жюри «Одеть средства индивидуальной защиты» участник одевает гражданский фильтрующий противогаз (ГП-5 или ГП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члена жюри о направлении ветра и по команде «Преодолеть зону радиационного загрязнения», участник бегом преодолевает зону заражения и бежит к фини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ия в чрезвычайной ситуации при попадании в зону химического заражения при выбросе х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ое </w:t>
      </w:r>
      <w:r>
        <w:rPr>
          <w:rFonts w:cs="Times New Roman" w:ascii="Times New Roman" w:hAnsi="Times New Roman"/>
          <w:iCs/>
          <w:sz w:val="28"/>
          <w:szCs w:val="28"/>
        </w:rPr>
        <w:t>место проведения – спортивный зал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едицинские в необходимом количеств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 лож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и нарезанного лимо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двууглекислый, примерно 50 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для разведения раство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ыполнения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выдает карточку с текстом задания: «Вы находитесь в зоне загрязнения с выбросом хлора. Обеспечьте защиту органов дыхания, имея в наличии маски. Обратите внимание на другие предложенные Вам предмет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члена жюри участник производит необходимые действия и одевает м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повещение населения при авариях на гидротехнических соору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ется по радиовещательным и телевизионным сетям,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ранее разработанным органами управления ГОЧС типовым текстам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м предлагается: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ть примерный вариант текста информации об аварии на гидротехническом сооружении (плотина Пеньковского водохранилища), учитывая необходимость эвакуации части населения из возможной зоны затопления (время прорыва плотины 16-00, расчетное время возможного затопления жилых массивов 17-00, характер построек жилого массива – одноэтажные кирпичные и деревянные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Задания четвертой сек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сновы военной службы» (11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– 30 балл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еполная разборка модели массогабаритной автомата (АК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К-7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ол для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разборки модели массогабаритной автомата (АК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К-74),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модель массогабаритная автомата (АК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К-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: </w:t>
      </w:r>
      <w:r>
        <w:rPr>
          <w:rFonts w:cs="Times New Roman" w:ascii="Times New Roman" w:hAnsi="Times New Roman"/>
          <w:i/>
          <w:sz w:val="28"/>
          <w:szCs w:val="28"/>
        </w:rPr>
        <w:t>контрольное время – 2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борка моде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ассогабаритной автомата (АК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К-74) автомата после неполной разб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тол для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сборки модели массогабаритной автомата (АК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К-74),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модель массогабаритная автомата (АК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К-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: </w:t>
      </w:r>
      <w:r>
        <w:rPr>
          <w:rFonts w:cs="Times New Roman" w:ascii="Times New Roman" w:hAnsi="Times New Roman"/>
          <w:i/>
          <w:sz w:val="28"/>
          <w:szCs w:val="28"/>
        </w:rPr>
        <w:t>контрольное время –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рельба по мишени из пневматического оружия из положения «леж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невматическое оружие (пневматическое ружье или пневматический пистолет), мишень с черным кругом диаметром 1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горитм выполнения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одходом к линии огня с участником проводится инструктаж о правилах проведения стрельбы из пневматическ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дходит на линию огня в 10 м. от мишени, где ему выдается 8 пу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члена жюри, участник сначала производит 3 (три) пробных выстрела, а затем 5 (пять) зачетных по миш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трельбы, участник докладывает об окончании стрельбы и после проверки пневматического оружия членом жюри, по его команде покидает линию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916"/>
        </w:tabs>
        <w:ind w:left="2916" w:hanging="360"/>
      </w:pPr>
      <w:rPr>
        <w:b w:val="false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0" w:firstLine="28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0" w:firstLine="284"/>
      </w:pPr>
      <w:rPr>
        <w:sz w:val="2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090"/>
        </w:tabs>
        <w:ind w:left="3090" w:hanging="360"/>
      </w:pPr>
      <w:rPr>
        <w:b w:val="false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916"/>
        </w:tabs>
        <w:ind w:left="291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>
        <w:b w:val="false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291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2916"/>
        </w:tabs>
        <w:ind w:left="2916" w:hanging="360"/>
      </w:pPr>
      <w:rPr>
        <w:b w:val="false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>
        <w:b w:val="false"/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2730"/>
        </w:tabs>
        <w:ind w:left="2730" w:hanging="360"/>
      </w:pPr>
      <w:rPr>
        <w:b w:val="false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2916"/>
        </w:tabs>
        <w:ind w:left="2916" w:hanging="360"/>
      </w:pPr>
      <w:rPr>
        <w:b w:val="false"/>
        <w:color w:val="00000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2916"/>
        </w:tabs>
        <w:ind w:left="2916" w:hanging="360"/>
      </w:pPr>
      <w:rPr>
        <w:b w:val="false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  <w:szCs w:val="32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40404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color w:val="40404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6:00Z</dcterms:created>
  <dc:creator>lena</dc:creator>
  <dc:description/>
  <cp:keywords/>
  <dc:language>en-US</dc:language>
  <cp:lastModifiedBy>www.PHILka.RU</cp:lastModifiedBy>
  <dcterms:modified xsi:type="dcterms:W3CDTF">2010-10-18T09:46:00Z</dcterms:modified>
  <cp:revision>2</cp:revision>
  <dc:subject/>
  <dc:title>ЗАДАНИЯ</dc:title>
</cp:coreProperties>
</file>