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  <w:br/>
        <w:t>ПО ОБЖ</w:t>
        <w:br/>
        <w:t>2010-2011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дан перечень этапов зарождения урагана, в котором нарушена очередность их следования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дение атмосферного давления в зоне зарождения урагана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тропиках мощных восходящих воздушных потоков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вращения Земли вокруг собственной оси ветры в урагане направлены не к его центру, а по касательной к окружности, описанной вокруг этого центра,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энергии урагана осуществляется перенос больших масс воды, грязи и песка.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цифрами верную последовательность этапов зарождения урагана:</w:t>
      </w:r>
    </w:p>
    <w:p>
      <w:pPr>
        <w:pStyle w:val="FR1"/>
        <w:spacing w:before="0" w:after="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в таблицу по 2 примера к каждому виду ЧС природного характера: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ЧС природ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ЧС природного характе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ге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геофиз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метеорологического и агрометео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гид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правильные действия при попадании в лавину:</w:t>
      </w:r>
    </w:p>
    <w:p>
      <w:pPr>
        <w:pStyle w:val="FR1"/>
        <w:spacing w:before="0" w:after="0"/>
        <w:rPr/>
      </w:pPr>
      <w:r>
        <w:rPr>
          <w:b/>
          <w:sz w:val="28"/>
          <w:szCs w:val="28"/>
        </w:rPr>
        <w:t>1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иведенных последствий ЧС подчеркните только те, которые являются техногенными последствиями землетрясений: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геологические явления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и разрушение зданий. 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росы радиоактивных и аварийно химически опасных веществ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нами, наводнения. 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ирование и гибель людей. 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 и катастрофы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Нарушение функционирования систем жизнеобеспечения. 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ика во время ЧС.</w:t>
      </w:r>
    </w:p>
    <w:p>
      <w:pPr>
        <w:pStyle w:val="FR1"/>
        <w:spacing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йте предложенный ниже перечень, напишите цифрами верную последовательность действия при пожаре в здании: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зьмите на руки малолетних детей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вигайтесь в сторону незадымленной лестничной клетки или к выходу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ообщите в пожарную охрану. 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ите обстановку, убедитесь в наличии опасности и определите, откуда она исходит.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даны примеры городских служб безопасности. Впишите в таблицу их телефоны (01, 02, 03, 0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555"/>
        <w:gridCol w:w="1453"/>
      </w:tblGrid>
      <w:tr>
        <w:trPr>
          <w:trHeight w:val="384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обеспечения безопасности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</w:tr>
      <w:tr>
        <w:trPr>
          <w:trHeight w:val="38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щиты от пожаров (пожарная охран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раны правопорядка (милиц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раны здоровья (скорая помощь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а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, в каком направлении следует выходить из леса, если вы почувствовали сильный запах дыма и поняли, что оказались в зоне лесного пожа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ма смотрите телевизор. Через некоторое время телевизор вспыхнул и из него пошел дым. Ваш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чевидца:</w:t>
      </w:r>
      <w:r>
        <w:rPr>
          <w:rFonts w:cs="Times New Roman" w:ascii="Times New Roman" w:hAnsi="Times New Roman"/>
          <w:sz w:val="28"/>
          <w:szCs w:val="28"/>
        </w:rPr>
        <w:t xml:space="preserve"> «Однажды вечером я возвращалась домой от подруги. Чтобы сократить время в пути я решила пройти по лесопарку. Через несколько минут я заметила, что за мной идет незнакомый мужчина. Я остановилась, он остановился тоже. Я ускорила шаг, он следовал за мной. Уже практически бегом я выбежала на улицу. Мой преследователь не отставал от меня. Я запаниковала и закричала: «Спасите!». Вдруг выехала патрульная машина, и мой преследователь исчез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было не правильно сделано? Найдите 3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очевидца: </w:t>
      </w:r>
      <w:r>
        <w:rPr>
          <w:rFonts w:cs="Times New Roman" w:ascii="Times New Roman" w:hAnsi="Times New Roman"/>
          <w:sz w:val="28"/>
          <w:szCs w:val="28"/>
        </w:rPr>
        <w:t>«Я пришел из школы. Поставил кастрюлю с супом на газовую плиту и включил максимально конфорку, а сам пошел играть на компьютере. Через некоторое время я почувствовал запах горелой пластмассы, прибежал на кухню. Там был пожар: на плите и на столике рядом. Я быстро набрал воды в другую кастрюлю и выплеснул на плиту и столик. Раздался взрыв. Из окошка повалил черный дым, и моя соседка вызвала пожар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не правильно было сделано? Найдите 4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 идете по улице, из-за поворота навстречу выбежала собака. Она присела и готовится на вас прыгнуть. Подчеркните 4 верных варианта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голосом отдайте команды «Фу!», «Нельзя!», «Сидеть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я резких движений, позовите хозя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ите медленно, не ускоряя ш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развернитесь и быстро уход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горло (прижмите подбородок к груди и выставите вперед локо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громко кричать и размахивать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круиза на теплоходе за борт упал человек. Необходимо его спасти. Подчеркните верные варианты действий в данной ситу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кнуть: «Человек за бортом!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на себя спасательный жи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пострадавшему спасательное средство, стараясь, чтобы оно не упало слишком далеко от н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капита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ть в в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ЛИМПИАДНЫЕ ЗАДАНИЯ СЕКЦИИ ТЕСТИРО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720"/>
        <w:gridCol w:w="2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более опасными зонами в метро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турникеты, эскалатор, площадка перед эскалат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вход в метро и выход из метро, </w:t>
            </w:r>
            <w:r>
              <w:rPr>
                <w:rFonts w:cs="Times New Roman" w:ascii="Times New Roman" w:hAnsi="Times New Roman"/>
                <w:spacing w:val="-2"/>
              </w:rPr>
              <w:t>переход с одной стации на друг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) турникеты, вагон поезда, перр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разгерметизации самолета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гнуть тело и низко наклонить голо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деть кислородную м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выпрямиться в кресле и ногами упереться в спинку переднего сиден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о необходимо делать в первую очередь, если загорелся телевиз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лить его в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вонить 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обесточить 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обнаружении утечки бытового газа алгоритм действий следующ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кратить подачу газа, выйти из квартиры, вызвать специалистов газовой службы по телефону, дождаться их прибытия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кратить подачу газа, открыть форточки для проветривания, вызвать специалистов газовой службы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екратить подачу газа, вызвать специалистов газовой службы по телефону, известить о случившемся сосе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вы упали в толпе,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ежать неподвижно и подождать пока толпа станет разреж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группироваться и быстро вст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) громко кричать и зацепиться за идущих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на вас напала собака, запр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вердым голосом  отдать команды «Фу!», «Сидеть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щитить гор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) кричать, размахивать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ли вы поздно возвращаетесь домой, то самым безопасным местом для вас буд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людный переул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орошо освещенная тр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) лесопа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вы возвратились домой и обнаружили, что дверь приоткрыта и из квартиры слыш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накомые голоса, то нуж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месте с соседями войти в квартиру и задержать «визитеров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йти в квартиру и спросить: «Кто здесь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закрыть дверь на ключ, не вынимая его из замка, и вызвать мил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ливание ребенка необходимо начи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самого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) в 15</w:t>
            </w:r>
            <w:r>
              <w:rPr>
                <w:rFonts w:cs="Times New Roman" w:ascii="Times New Roman" w:hAnsi="Times New Roman"/>
              </w:rPr>
              <w:t xml:space="preserve">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) в 3</w:t>
            </w:r>
            <w:r>
              <w:rPr>
                <w:rFonts w:cs="Times New Roman" w:ascii="Times New Roman" w:hAnsi="Times New Roman"/>
              </w:rPr>
              <w:t xml:space="preserve">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образом необходимо передвигаться по дороге, на которой нет троту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) идите по обочине с левой стороны (то есть по стороне со встречным движ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идите по обочине с правой стороны (то есть по стороне дви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highlight w:val="cyan"/>
              </w:rPr>
            </w:pPr>
            <w:r>
              <w:rPr>
                <w:rFonts w:cs="Times New Roman" w:ascii="Times New Roman" w:hAnsi="Times New Roman"/>
              </w:rPr>
              <w:t>в) идите по середине дор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геологически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резвычайным событиям </w:t>
            </w:r>
            <w:r>
              <w:rPr>
                <w:rFonts w:cs="Times New Roman" w:ascii="Times New Roman" w:hAnsi="Times New Roman"/>
                <w:b/>
              </w:rPr>
              <w:t>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ползни, сели, обв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оводье,</w:t>
            </w:r>
            <w:r>
              <w:rPr>
                <w:rFonts w:cs="Times New Roman" w:ascii="Times New Roman" w:hAnsi="Times New Roman"/>
                <w:bCs/>
              </w:rPr>
              <w:t xml:space="preserve"> дождевые паводки, заторы и </w:t>
            </w:r>
            <w:r>
              <w:rPr>
                <w:rFonts w:cs="Times New Roman" w:ascii="Times New Roman" w:hAnsi="Times New Roman"/>
              </w:rPr>
              <w:t>заж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дение на Землю астероидов, магнитные бу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биологическим чрезвычайным события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рушение экологического равнове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пидемии, эпизоотии, эпифито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менение теплового балан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активным методам защиты от природных опасностей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гноз опасного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овещение населения о надвигающейся 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строительство инженерно-технических сооружений, реконструкция природных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ушение волнами берегов морей, озер, водохранилищ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разованием куру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браз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карстовым явл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 разрушительной силы и значительной продолжительности, скорость которого превышает 32 м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мер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у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ураг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ановка, сложившаяся на определенной территории, которая характеризуется стрессовым состоянием населения, экологическим и экономическим ущербом, возможными человеческими жертвами:</w:t>
            </w:r>
          </w:p>
          <w:p>
            <w:pPr>
              <w:pStyle w:val="FR1"/>
              <w:spacing w:before="0" w:after="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асная ситуация;</w:t>
            </w:r>
          </w:p>
          <w:p>
            <w:pPr>
              <w:pStyle w:val="FR1"/>
              <w:spacing w:before="0" w:after="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резвычайная ситуация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стихийное бед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ая реакция на стресс в случае чрезвычайной ситуации, которая проявляется в форме обездвиженности, оцеп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игательное возб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терическая реа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сту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, относящиеся к социальным:</w:t>
            </w:r>
          </w:p>
          <w:p>
            <w:pPr>
              <w:pStyle w:val="FR1"/>
              <w:numPr>
                <w:ilvl w:val="0"/>
                <w:numId w:val="1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/>
            </w:pPr>
            <w:r>
              <w:rPr>
                <w:sz w:val="22"/>
                <w:szCs w:val="22"/>
              </w:rPr>
              <w:t>угрожающие только здоровью людей;</w:t>
            </w:r>
          </w:p>
          <w:p>
            <w:pPr>
              <w:pStyle w:val="FR1"/>
              <w:numPr>
                <w:ilvl w:val="0"/>
                <w:numId w:val="1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яющие угрозу для жизни;</w:t>
            </w:r>
          </w:p>
          <w:p>
            <w:pPr>
              <w:pStyle w:val="FR1"/>
              <w:numPr>
                <w:ilvl w:val="0"/>
                <w:numId w:val="1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ие распространение в обществе, угрожающие жизни и здоровью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ожет выражаться страх при продолжительном выживании в условиях автономного существования: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падает в депрессию, появляется мысль о самоубийстве;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ет ступор (оцепенение, резкая угнетенность);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й форме, перечисленной вы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перед надвигающейся грозой находитесь в лодке вдали от берега, то: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1080" w:hanging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начнете грести к берегу;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1080" w:hanging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ите якорь и ляжете на дно лодки;</w:t>
            </w:r>
          </w:p>
          <w:p>
            <w:pPr>
              <w:pStyle w:val="FR1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ind w:left="1080" w:hanging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итесь в воду и отплывете от ло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8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я первой секции «Оказание первой медицинской помощи пострадавшему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>: Используя предложенный перевязочный материал, наложите на голову повязку «чеп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>выполняется на статисте с правом привлечь помощ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Во время купания из природного водоёма был извлечён мальчик с признаками у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ыполняется на роботе-тренажере «ГОША» без права привлечения помощника. </w:t>
      </w:r>
      <w:r>
        <w:rPr>
          <w:rFonts w:cs="Times New Roman" w:ascii="Times New Roman" w:hAnsi="Times New Roman"/>
          <w:spacing w:val="-2"/>
          <w:sz w:val="28"/>
          <w:szCs w:val="28"/>
        </w:rPr>
        <w:t>При отсутствии робота-тренажера перечисляется алгоритм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Школьник на уроке труда нарушил технику безопасности и порезал острым инструментом предплечье, кровь из раны алого цвета идёт сильной, пульсирующей стру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>выполняется на статисте без права привлечь помощ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Выживание в условиях природной среды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узлов для связывания двух верёвок одинакового ди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ёвка диаметром 6 мм, длиной 1 м – 2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вки не соединены между собой, лежат на п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стоя в своём квадрате, связывает  верёвки между собой одним из известных узлов, применяемых для решения этой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стрелочных часов и солнца для определения сторон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ок стрелочных часов с показанием времени в интервале от 10:30 до 17:30 местного времен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ет солнца, заранее вывешенный в зал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, стоя в своём квадрате, используя нарисованный макет стрелочных часов и искусственное солнце, определяет стороны горизонта и наносит мелом на полу около сторон квадрата буквы, обозначающие стороны горизонта  соответственно: С север, Ю юг, З запад, В восток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, нарисованные буквы на полу не стираю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ожить макеты костров (колодец, шалаш, таёж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ревянные колышки диаметром от 30 мм до 50 мм,  длиной от 300 мм до 500 мм – 1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находясь в своём квадрате, складывает  макеты костров (3 вид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 костры не разбираются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третьей сек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Действия в чрезвычайных ситуац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в районе аварии с утечкой радиоактив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отивогазы ГП-5 или ГП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е:</w:t>
      </w:r>
      <w:r>
        <w:rPr>
          <w:rFonts w:cs="Times New Roman" w:ascii="Times New Roman" w:hAnsi="Times New Roman"/>
          <w:sz w:val="28"/>
          <w:szCs w:val="28"/>
        </w:rPr>
        <w:t xml:space="preserve"> преодолеваемое расстояние зоны радиационн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ию члена жюри о направлении ветра и по команде «Преодолеть зону радиационного загрязнения», участник бегом преодолевает зону заражения и бежит к фини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при попадании в зону химического заражения при выбросе х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едицинские в необходимом количеств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 лож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и нарезанного лимо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двууглекислый, примерно 5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для разведения раство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выдает карточку с текстом задания: «Вы находитесь в зоне загрязнения с выбросом хлора. Обеспечьте защиту органов дыхания, имея в наличии маски. Обратите внимание на другие предложенные Вам предмет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члена жюри участник производит необходимые действия и одевает м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повещение населения при авариях на гидротехнических соору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ется по радиовещательным и телевизионным сетям,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ранее разработанным органами управления ГОЧС типовым текстам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м предлагается: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ть примерный вариант текста информации об аварии на гидротехническом сооружении (плотина Пеньковского водохранилища), учитывая необходимость эвакуации части населения из возможной зоны затопления (время прорыва плотины 16-00, расчетное время возможного затопления жилых массивов 17-00, характер построек жилого массива – одноэтажные кирпичные и деревянные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40404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40404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5:00Z</dcterms:created>
  <dc:creator>lena</dc:creator>
  <dc:description/>
  <cp:keywords/>
  <dc:language>en-US</dc:language>
  <cp:lastModifiedBy>www.PHILka.RU</cp:lastModifiedBy>
  <dcterms:modified xsi:type="dcterms:W3CDTF">2010-10-18T09:45:00Z</dcterms:modified>
  <cp:revision>2</cp:revision>
  <dc:subject/>
  <dc:title>ОЛИМПИАДНЫЕ ЗАДАНИЯ СЕКЦИИ ТЕСТИРОВАНИЯ И МЕТОДИКИ ОЦЕНИВАЯ РЕЗУЛЬТАТОВ НА МУНИЦИПАЛЬНОМ ЭТАПЕ ОЛИМПИАДЫ ШКОЛЬНИКОВ ПО ОБЖ в 2010-2011 гг</dc:title>
</cp:coreProperties>
</file>