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7485</wp:posOffset>
                </wp:positionV>
                <wp:extent cx="6077585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3816"/>
                              <w:gridCol w:w="2912"/>
                            </w:tblGrid>
                            <w:tr>
                              <w:trPr>
                                <w:trHeight w:val="3391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школы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П. Ко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 №11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№09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4. 10.2015 (внесение изменений в связи со сменой наимен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лицея №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ва 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       августа__ 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6.75pt;mso-wrap-distance-left:9pt;mso-wrap-distance-right:9pt;mso-wrap-distance-top:0pt;mso-wrap-distance-bottom:0pt;margin-top:-15.5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3816"/>
                        <w:gridCol w:w="2912"/>
                      </w:tblGrid>
                      <w:tr>
                        <w:trPr>
                          <w:trHeight w:val="3391" w:hRule="atLeast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школы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П. Кон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 №11/0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.09.201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№09/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4. 10.2015 (внесение изменений в связи со сменой наимен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лицея № 1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ва Н.П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       августа__ _______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8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Пашиев Яро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___1___ в год ___36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, лабораторные,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х работ – 2; практических работ –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программы основного общего образования по Основам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</w:t>
        <w:softHyphen/>
        <w:t>ния по Основам безопасности жизнедеятельности М.П. Фролов, Е.Н. Литвинов, А.Т.Смирнов. Издательство «Астрель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(название, автор, год изд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новы безопасности жизнедеятельности» М.П. Фролов, Е.Н. Литвинов, А.Т.Смирнов. Издательство «Астрель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а</w:t>
      </w:r>
    </w:p>
    <w:p>
      <w:pPr>
        <w:pStyle w:val="Normal"/>
        <w:spacing w:lineRule="auto" w:line="240" w:before="0" w:after="0"/>
        <w:jc w:val="both"/>
        <w:rPr>
          <w:rStyle w:val="A1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«Школа выживания при авариях и стихийных бедствиях» А. Ильин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Издательство «Эксмо-пресс» 2001 г.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spacing w:lineRule="auto" w:line="240" w:before="0" w:after="0"/>
        <w:jc w:val="both"/>
        <w:rPr>
          <w:rStyle w:val="A1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bCs/>
          <w:sz w:val="24"/>
          <w:szCs w:val="24"/>
          <w:u w:val="single"/>
        </w:rPr>
        <w:t>«Учебник спасателя»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С. К. Шойгу, М. И. Фалеев, Г. Н. Кириллов и др.; под общей редакцией Ю.Л. Во</w:t>
        <w:softHyphen/>
        <w:t xml:space="preserve">робьева. — 2-е изд., перераб. и доп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Издательство «Сов. Кубань», 2002 г. 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Пашиев Яро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 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программы основного общего образования по Основам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</w:t>
        <w:softHyphen/>
        <w:t>ния по Основам безопасности жизнедеятельности для 6 классов М.П. Фролов, Е.Н. Литвинов, А.Т.Смир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как составляющей части образовательной программы  преду</w:t>
        <w:softHyphen/>
        <w:t xml:space="preserve">сматривается обучение ОБЖ в объеме 1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 </w:t>
      </w:r>
      <w:r>
        <w:rPr>
          <w:rFonts w:cs="Times New Roman" w:ascii="Times New Roman" w:hAnsi="Times New Roman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об</w:t>
        <w:softHyphen/>
        <w:t>щеучебных умений и навыков,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ы практические работы. </w:t>
      </w:r>
      <w:r>
        <w:rPr>
          <w:rFonts w:cs="Times New Roman" w:ascii="Times New Roman" w:hAnsi="Times New Roman"/>
          <w:iCs/>
          <w:sz w:val="24"/>
          <w:szCs w:val="24"/>
        </w:rPr>
        <w:t>Все практические работы являются этапами комбинированных уроков и могут оцени</w:t>
        <w:softHyphen/>
        <w:t xml:space="preserve">ваться по усмотрению учителя. </w:t>
      </w: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навыками безопасности и готовой применить эти знания на практике при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раммы выстроено по трём ли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ая ситуация в природе и действия человека, попавшего в неё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живания человека в условиях автономного существования в природно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предмета ориентирован на формирование общей культуры в области безопасности жизнедеятельности, в большей степени связан с воспитательными и развивающими задачами общего образования. Содержание курса направленно на изучение экстремальных ситуаций и правил поведения в них, отработку навыков по выживанию, а так же изучение и тренировку навыков оказания первой помощи. Предмет «Основы безопасности жизнедеятельности» в целом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; чувства уважения к героическому наследию России и её государственной символике; военно-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ы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резвычайные ситуации техног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(8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жаров и взры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живания в завале и правила эвакуации при по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арии с выбросами АХОВ и радиации</w:t>
      </w:r>
      <w:r>
        <w:rPr>
          <w:rFonts w:cs="Times New Roman" w:ascii="Times New Roman" w:hAnsi="Times New Roman"/>
          <w:sz w:val="24"/>
          <w:szCs w:val="24"/>
        </w:rPr>
        <w:t xml:space="preserve"> (8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, действия при выбросе АХОВ, радиоактивном зара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и использовать средства индивидуальной защиты при техногенных катастрофах.</w:t>
      </w:r>
    </w:p>
    <w:p>
      <w:pPr>
        <w:pStyle w:val="Normal"/>
        <w:spacing w:lineRule="auto" w:line="240" w:before="0" w:after="0"/>
        <w:ind w:left="1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(3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грязнения окружающей ср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экологии и сохранения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(6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различных ранениях и травм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полученные навыки для оказания перв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асные ситуации, возникающие в повседневной жизни, и правила безопас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(5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их послед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дорогах и в криминогенных ситуациях.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обеспечение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сновы безопасности жизнедеятельности» : 8-й класс: 0-75 учебник для общеобразовательных учреждений / М.П. Фролов, Е.Н. Литвинов, А.Т. Смирнов и др.; под ред. Ю.Л. Воробьёва. – 2-е изд., испр. и доп. М.: АСТ: Астрель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Style w:val="A1"/>
          <w:sz w:val="24"/>
          <w:szCs w:val="24"/>
        </w:rPr>
      </w:pPr>
      <w:r>
        <w:rPr>
          <w:rStyle w:val="A1"/>
          <w:rFonts w:cs="Times New Roman" w:ascii="Times New Roman" w:hAnsi="Times New Roman"/>
          <w:bCs/>
          <w:sz w:val="24"/>
          <w:szCs w:val="24"/>
        </w:rPr>
        <w:t>«Учебник спасателя»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/ С. К. Шойгу, М. И. Фалеев, Г. Н. Кириллов и др.; под общ. ред. Ю. Л. Во</w:t>
        <w:softHyphen/>
        <w:t xml:space="preserve">робьева. — 2-е изд., перераб. и доп. — Краснодар: «Сов. Кубань»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«Школа выживания при авариях и стихийных бедствиях» / А. Ильин : Эксмо-пресс; М.; 2001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47"/>
          <w:sz w:val="24"/>
          <w:szCs w:val="24"/>
        </w:rPr>
        <w:t>«Экстренная пси</w:t>
        <w:softHyphen/>
        <w:t xml:space="preserve">хологическая помощь» : Практическое пособие / </w:t>
      </w:r>
      <w:r>
        <w:rPr>
          <w:rStyle w:val="FontStyle171"/>
          <w:i w:val="false"/>
          <w:sz w:val="24"/>
          <w:szCs w:val="24"/>
        </w:rPr>
        <w:t>М.А</w:t>
      </w:r>
      <w:r>
        <w:rPr>
          <w:rStyle w:val="FontStyle147"/>
          <w:sz w:val="24"/>
          <w:szCs w:val="24"/>
        </w:rPr>
        <w:t xml:space="preserve"> </w:t>
      </w:r>
      <w:r>
        <w:rPr>
          <w:rStyle w:val="FontStyle171"/>
          <w:i w:val="false"/>
          <w:sz w:val="24"/>
          <w:szCs w:val="24"/>
        </w:rPr>
        <w:t xml:space="preserve">Крюкова, Т.Н. Никитина, Ю.С. Сергеева. </w:t>
      </w:r>
      <w:r>
        <w:rPr/>
        <w:t>–</w:t>
      </w:r>
      <w:r>
        <w:rPr>
          <w:rStyle w:val="FontStyle171"/>
          <w:i w:val="false"/>
          <w:sz w:val="24"/>
          <w:szCs w:val="24"/>
        </w:rPr>
        <w:t xml:space="preserve"> </w:t>
      </w:r>
      <w:r>
        <w:rPr>
          <w:rStyle w:val="FontStyle147"/>
          <w:sz w:val="24"/>
          <w:szCs w:val="24"/>
        </w:rPr>
        <w:t>М.: НЦ ЭНАС, 2001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47"/>
          <w:sz w:val="24"/>
          <w:szCs w:val="24"/>
        </w:rPr>
        <w:t>«Психологическая адаптация к экстремальным си</w:t>
        <w:softHyphen/>
        <w:t xml:space="preserve">туациям» / </w:t>
      </w:r>
      <w:r>
        <w:rPr>
          <w:rStyle w:val="FontStyle171"/>
          <w:i w:val="false"/>
          <w:sz w:val="24"/>
          <w:szCs w:val="24"/>
        </w:rPr>
        <w:t>В.В.</w:t>
      </w:r>
      <w:r>
        <w:rPr>
          <w:rStyle w:val="FontStyle171"/>
          <w:sz w:val="24"/>
          <w:szCs w:val="24"/>
        </w:rPr>
        <w:t xml:space="preserve"> </w:t>
      </w:r>
      <w:r>
        <w:rPr>
          <w:rStyle w:val="FontStyle171"/>
          <w:i w:val="false"/>
          <w:sz w:val="24"/>
          <w:szCs w:val="24"/>
        </w:rPr>
        <w:t xml:space="preserve">Антипов. </w:t>
      </w:r>
      <w:r>
        <w:rPr/>
        <w:t>–</w:t>
      </w:r>
      <w:r>
        <w:rPr>
          <w:rStyle w:val="FontStyle171"/>
          <w:i w:val="false"/>
          <w:sz w:val="24"/>
          <w:szCs w:val="24"/>
        </w:rPr>
        <w:t xml:space="preserve"> </w:t>
      </w:r>
      <w:r>
        <w:rPr>
          <w:rStyle w:val="FontStyle147"/>
          <w:sz w:val="24"/>
          <w:szCs w:val="24"/>
        </w:rPr>
        <w:t>М.: ВЛАДОС-ПРЕСС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и видеофильмов подготовленные отделом информации и связи с общественностью ГУ МЧС России по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21"/>
        <w:gridCol w:w="1015"/>
        <w:gridCol w:w="1737"/>
        <w:gridCol w:w="1741"/>
        <w:gridCol w:w="1706"/>
        <w:gridCol w:w="1206"/>
        <w:gridCol w:w="61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ур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результ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контро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 Чрезвычайные ситуации техногенного характер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резвычайные ситуации техногенного характе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и классификация ЧС техногенного характер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ричины возникновения техногенных ЧС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для обеспечения личной безопасности при возникновении подобных Ч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астроф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жары в жилых и общественных зда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пожаров и их послед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ичинах и последствиях пожаров,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безопасного поведения при возникновении пожара в жилых и общественных здан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изация и ликвидация пож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атурац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ые средства пожароту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идности средств пожаротушения,  правила и своевременность их приме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равила эвакуа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азновидностях первичных средств пожаротушения и своевременности из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рименения средств для локализации и возможной ликвидации огн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ывы и обрушения в жилых и общественных здания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а поведения при угрозе обрушении зд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равила ведения поисковых работ в завала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 взрывов и об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как выжить, если оказались в зав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ы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живание в завал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выживания в завал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ринципы выживания в зав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выживанию в завал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и с выбросами аварийно-химических опасных вещест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и особенности воздействие АХОВ на человек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ажающие факторы А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ей о том, как защитить себя при аварии с выбросов АХ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химического зараж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и защитные меры при химической ава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дивидуальной защит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и средства защиты населения при аварии с выбросом А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ИЗ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ядок использования средств защиты соответствующих чрезвычай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использованию средств индивидуальной защи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хательны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средств индивидуальной защ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поражении АХ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помощи при поражении АХ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ядок использования средств защиты соответствующих чрезвычай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использованию средств индивидуальной защиты и оказанию первой помощи при поражении АХ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и с выбросом ради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и на радиационно опасных объекта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безопасного поведения при радиационных ава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по первичным способам защиты от радиа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ди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чевая боле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от ра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облучен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защиты от ра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радиационном облучен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использования средств защиты от радиации и аварийно-химических опас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по защите от радиации и аварийно-химических опасных вещест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д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катастроф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, причины и последствия экологических катастроф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язнение атмосфер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 возникновения подобных катастроф и способы их избежа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катастроф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защиты и сохранения эколог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 исследовательские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нативные виды топли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овременных разработках по сохранению эколог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натив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по разделу «Чрезвычайные ситуации техногенного характера»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Первая помощь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(домашняя) апте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тветственность при оказании первой помощ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оказания первой помощи, назначение лекарствен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оказанию первой помощи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адавш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оте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кровотеч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и правила остановки кровотечений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кровотечений, их последствия и способы их 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остановке кровотече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овотеч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г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яз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помощь при ранен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овяз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оказания первой помощи при различных ранениях и правила наложения повя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оказанию первой помощи при ра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яз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яз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и правила иммоби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овяз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переломов, их последствия и способы оказания первой помощи при перел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иммобилизации пострадавшег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моби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вой 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возникновения и развития болевого ш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борьбы с болевым шоко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возникновения болевого шока и правила оказания помощи при его наступ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по предотвращению развития болевого шо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вой ш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ировка пострадавш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сортиров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и особенности транспортировки пострадавш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медицинской сортиров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и правила транспортировки пострадавших на руках и носилках и правила медицинской сортир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транспортировке, диагностике состояния и сортировке пострадавши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ировка пострадавш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сортиров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ция пострадавш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 правила проведения сердечно-лёгочной реанимации 1, 2, 3 спас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ложнения при проведении реанима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роведения реанимационных мероприятий; последовательность действий и возможные осло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сердечно-лёгочной реанимации 1, 2, 3 спасателя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ц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разделу «Первая помощь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Опасные ситуации, возникающие в повседневной жизни, и правила безопасного повед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сть на дорогах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ля велосипедистов и ролл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дорожно-транспортных происшествий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равила дорожного движения для пешеходов и велосипед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безопасного поведения на дорог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ая ответственность несовершеннолетни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и уголовной ответственности несовершеннолет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наказаний, назначенные несовершеннолетни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уголовной ответственности несовершеннолетних и  видах наказаний, назначенных несовершеннолет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использовать полученные знания для развития безопасного социального повед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гражда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ый код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уберечь себя от преступлен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олучить помощь со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защита в транспорте, на улице, в подъезд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защиты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ами самозащи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б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ориз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ват заложни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с террорис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безопасности при освобождении заложни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оведения при захвате залож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самоконтроля в ситуации захва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ор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ори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по разделу «Опасные ситуации, возникающие в повседневной жизни, и правила безопасного поведения»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Патриотическое воспитани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29/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ая подготов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коман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команды строевой подго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марширов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/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вая подготов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бращения с оруж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стрельное оружие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боевые свойства А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обращения с оружием, современное огнестрельное оружие Российской армии, устройство А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неполной разборке/сборке А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стрельн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/35/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ктическая подготов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ведения наступательного и оборонительного бо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ведения оборонительного и наступательного бо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стрелковое отдел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24:00Z</dcterms:created>
  <dc:creator>Ярослав</dc:creator>
  <dc:description/>
  <dc:language>en-US</dc:language>
  <cp:lastModifiedBy>Ярослав</cp:lastModifiedBy>
  <dcterms:modified xsi:type="dcterms:W3CDTF">2015-11-08T08:24:00Z</dcterms:modified>
  <cp:revision>2</cp:revision>
  <dc:subject/>
  <dc:title/>
</cp:coreProperties>
</file>