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7485</wp:posOffset>
                </wp:positionV>
                <wp:extent cx="6077585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3816"/>
                              <w:gridCol w:w="2912"/>
                            </w:tblGrid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школы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П. Ко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№11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№09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4. 10.2015 (внесение изменений в связи со сменой наимен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лицея №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ва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       августа__ 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6.75pt;mso-wrap-distance-left:9pt;mso-wrap-distance-right:9pt;mso-wrap-distance-top:0pt;mso-wrap-distance-bottom:0pt;margin-top:-15.5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3816"/>
                        <w:gridCol w:w="2912"/>
                      </w:tblGrid>
                      <w:tr>
                        <w:trPr>
                          <w:trHeight w:val="3391" w:hRule="atLeast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школы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П. Кон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№11/0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.09.201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№09/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4. 10.2015 (внесение изменений в связи со сменой наимен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лицея № 1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ва Н.П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       августа__ _______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6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___1___ в год ___35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, лабораторные,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х работ – 2; практических работ –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(название, автор, год изд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новы безопасности жизнедеятельности»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а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«Школа выживания при авариях и стихийных бедствиях» А. Ильин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Издательство «Эксмо-пресс» 2001 г.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bCs/>
          <w:sz w:val="24"/>
          <w:szCs w:val="24"/>
          <w:u w:val="single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С. К. Шойгу, М. И. Фалеев, Г. Н. Кириллов и др.; под общей редакцией Ю.Л. Во</w:t>
        <w:softHyphen/>
        <w:t xml:space="preserve">робьева. — 2-е изд., перераб. и доп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Издательство «Сов. Кубань», 2002 г. 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6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для 6 классов М.П. Фролов, Е.Н. Литвинов, А.Т.Смир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как составляющей части образовательной программы  преду</w:t>
        <w:softHyphen/>
        <w:t xml:space="preserve">сматривается обучение ОБЖ в объеме 1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 </w:t>
      </w:r>
      <w:r>
        <w:rPr>
          <w:rFonts w:cs="Times New Roman" w:ascii="Times New Roman" w:hAnsi="Times New Roman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об</w:t>
        <w:softHyphen/>
        <w:t>щеучебных умений и навыков,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ы практические работы. </w:t>
      </w:r>
      <w:r>
        <w:rPr>
          <w:rFonts w:cs="Times New Roman" w:ascii="Times New Roman" w:hAnsi="Times New Roman"/>
          <w:iCs/>
          <w:sz w:val="24"/>
          <w:szCs w:val="24"/>
        </w:rPr>
        <w:t>Все практические работы являются этапами комбинированных уроков и могут оцени</w:t>
        <w:softHyphen/>
        <w:t xml:space="preserve">ваться по усмотрению учителя. </w:t>
      </w: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навыками безопасности и готовой применить эти знания на практике при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 выстроено по трё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ая ситуация в природе и действия человека, попавшего в неё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живания человека в условиях автономного существования в природ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предмета ориентирован на формирование общей культуры в области безопасности жизнедеятельности, в большей степени связан с воспитательными и развивающими задачами общего образования. Содержание курса направленно на изучение экстремальных ситуаций и правил поведения в них, отработку навыков по выживанию, а так же изучение и тренировку навыков оказания первой помощи. Предмет «Основы безопасности жизнедеятельности» в целом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ё государственной символике; военно-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ы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тремальные ситуации и подготовка к походу</w:t>
      </w:r>
      <w:r>
        <w:rPr>
          <w:rFonts w:cs="Times New Roman" w:ascii="Times New Roman" w:hAnsi="Times New Roman"/>
          <w:sz w:val="24"/>
          <w:szCs w:val="24"/>
        </w:rPr>
        <w:t xml:space="preserve"> (6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, опасные факторы путешествий и их послед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оходу, выбор и сбор туристического снаряжения необходимого для выж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попадании в экстремальн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выживания человека в условиях автономного существования в природной среде</w:t>
      </w:r>
      <w:r>
        <w:rPr>
          <w:rFonts w:cs="Times New Roman" w:ascii="Times New Roman" w:hAnsi="Times New Roman"/>
          <w:sz w:val="24"/>
          <w:szCs w:val="24"/>
        </w:rPr>
        <w:t xml:space="preserve"> (26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спас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на мест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дать сигнал бедств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компасом, картой определять стороны света различными способ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временное укрытие, развести костё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еспечить себя едой, водой, изготовить одежду и обувь.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азание первой помощи в экстремаль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(3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различных трав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дручные материалы и растения для оказания первой помощи.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обеспечени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сновы безопасности жизнедеятельности» : 6-й класс: 0-75 учебник для общеобразовательных учреждений / М.П. Фролов, Е.Н. Литвинов, А.Т. Смирнов и др.; под ред. Ю.Л. Воробьёва. – 2-е изд., испр. и доп. М.: АСТ: Астрель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Style w:val="A1"/>
          <w:rFonts w:cs="Times New Roman" w:ascii="Times New Roman" w:hAnsi="Times New Roman"/>
          <w:bCs/>
          <w:sz w:val="24"/>
          <w:szCs w:val="24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/ С. К. Шойгу, М. И. Фалеев, Г. Н. Кириллов и др.; под общ. ред. Ю. Л. Во</w:t>
        <w:softHyphen/>
        <w:t xml:space="preserve">робьева. — 2-е изд., перераб. и доп. — Краснодар: «Сов. Кубань»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«Школа выживания при авариях и стихийных бедствиях» / А. Ильин : Эксмо-пресс; М.;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</w:rPr>
        <w:t>«Экстренная пси</w:t>
        <w:softHyphen/>
        <w:t xml:space="preserve">хологическая помощь» : Практическое пособие / </w:t>
      </w:r>
      <w:r>
        <w:rPr>
          <w:rStyle w:val="FontStyle171"/>
          <w:i w:val="false"/>
        </w:rPr>
        <w:t>М.А</w:t>
      </w:r>
      <w:r>
        <w:rPr>
          <w:rStyle w:val="FontStyle147"/>
        </w:rPr>
        <w:t xml:space="preserve"> </w:t>
      </w:r>
      <w:r>
        <w:rPr>
          <w:rStyle w:val="FontStyle171"/>
          <w:i w:val="false"/>
        </w:rPr>
        <w:t xml:space="preserve">Крюкова, Т.Н. Никитина, Ю.С. Сергеева. </w:t>
      </w:r>
      <w:r>
        <w:rPr/>
        <w:t>–</w:t>
      </w:r>
      <w:r>
        <w:rPr>
          <w:rStyle w:val="FontStyle171"/>
          <w:i w:val="false"/>
        </w:rPr>
        <w:t xml:space="preserve"> </w:t>
      </w:r>
      <w:r>
        <w:rPr>
          <w:rStyle w:val="FontStyle147"/>
        </w:rPr>
        <w:t>М.: НЦ ЭНАС,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</w:rPr>
        <w:t>«Психологическая адаптация к экстремальным си</w:t>
        <w:softHyphen/>
        <w:t xml:space="preserve">туациям» / </w:t>
      </w:r>
      <w:r>
        <w:rPr>
          <w:rStyle w:val="FontStyle171"/>
          <w:i w:val="false"/>
        </w:rPr>
        <w:t>В.В.</w:t>
      </w:r>
      <w:r>
        <w:rPr>
          <w:rStyle w:val="FontStyle171"/>
        </w:rPr>
        <w:t xml:space="preserve"> </w:t>
      </w:r>
      <w:r>
        <w:rPr>
          <w:rStyle w:val="FontStyle171"/>
          <w:i w:val="false"/>
        </w:rPr>
        <w:t xml:space="preserve">Антипов. </w:t>
      </w:r>
      <w:r>
        <w:rPr/>
        <w:t>–</w:t>
      </w:r>
      <w:r>
        <w:rPr>
          <w:rStyle w:val="FontStyle171"/>
          <w:i w:val="false"/>
        </w:rPr>
        <w:t xml:space="preserve"> </w:t>
      </w:r>
      <w:r>
        <w:rPr>
          <w:rStyle w:val="FontStyle147"/>
        </w:rPr>
        <w:t>М.: ВЛАДОС-ПРЕСС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и видеофильмов подготовленные отделом информации и связи с общественностью ГУ МЧС России по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2"/>
        <w:gridCol w:w="6"/>
        <w:gridCol w:w="28"/>
        <w:gridCol w:w="1667"/>
        <w:gridCol w:w="23"/>
        <w:gridCol w:w="1537"/>
        <w:gridCol w:w="1417"/>
        <w:gridCol w:w="1134"/>
        <w:gridCol w:w="70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: Экстремальные ситуации и подготовка к походу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тремальн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приводит к экстремальным ситу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ы экстремальных ситуа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что приводит к возникновению экстрем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тремаль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ж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е сущ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и задания письмен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ическое сна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из туристического снаряжения нужно брать с собой в пох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что относится к личному и групповому снаряжению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ическое сна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рюкзака для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имый аварийный за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сбора рюкзака для по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симого аварийного запа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ак правильно собирать рюкзак для по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оздать Н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создания Н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НАЗ с указанными предмет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ости в путеше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идности потенциально опас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кие существуют опасные факторы в походе и как с ними справ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то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ы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о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делать, если заблудился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делать, если заблудился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выйти к людя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к вести себя и что делать, если заблудился в 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выйти к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§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: «Экстремальные ситуации и подготовка к похо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пройденному разде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Способы выживания в условиях автономного существования в природной сре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ы б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видов и способов подачи сигналов бед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акие есть сигналы бедствия и как их использ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 бед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и задания письмен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а сигналов б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навыков по подаче сигналов бед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ак применять сигналы б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подаче сигналов б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по комп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ем компас 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создания ком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ользоваться компа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делать компас самом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ак работает компас и как им 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ориентирования на местности с помощью компаса и создание его из подруч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им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3, 4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по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создания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ользоваться картой.</w:t>
              <w:br/>
              <w:br/>
              <w:t>Изучение топографических зна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обозначения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ориентирования на местности с помощью карты и комп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по небесным светилам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положения Солнца на небосклоне, фаз Луны, основных созвез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сторон света с помощью наручных часов и без ни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созвез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определения сторон света и времени по небесным телам, а так же с помощью наручных часов и без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вез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-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 письмен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по местным признакам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и распознавание местных признаков для ориентирования на местности и определения сторон све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какие бывают местные признаки для ори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определения сторон света с помощью местных при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и задания письмен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у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временных у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места, материала и сложности постройки временного укрытия в зависимости от времени года и ландша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стройки временных укрыт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зновидностях временных у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выбрать место и материал для создания временных у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е укры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йка временных укрытий из подручных материалов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и особенности постройки временных укрытий из подручных материа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постройки временных укрытий из подруч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йка временных укрытий летом из природных материалов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и особенности постройки временных укрытий летом из природных материа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постройки временных укрытий л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йка временных укрытий зимой из снега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и особенности постройки временных укрытий зимой из снег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постройки временных укрытий зи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туристической палатки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установки и использования туристической палат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по установке туристической пала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армейской пал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установки и использования армейской  палат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по установке армейской пала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тры.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ко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я костро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е бывают костры и каково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-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12 письмен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костра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авильно построить костёр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по правильному построению различных типов кос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ывание и сохранение огня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добывания и сохранения огн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добыть и сохранить огонь, используя подруч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по добыванию и сохранению ог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острово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дготовки места под разведение кост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по подготовке кострового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дение ко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разведения костр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строения и разведения кос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дение ко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и разведение различных костр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разведению различных типов и видов кос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ытовых потребностей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столовых и бытовых принадлежностей из подручных и природных материа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чего и как можно изготовить посуду и столов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изготовления посуды и столовых приборов из подручных и природ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-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ё письмен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одой.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 где обнаружить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утолить жажду.</w:t>
              <w:br/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и где можно утолить жажду и добыть воду в природ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иска воды и утоления жа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-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и задания письмен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трация воды в полевых условиях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делать фильтр для воды в полевых условиях из подручных сред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сделать простейший фильтр и очистить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ом по фильтрации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в экстрем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прокормиться в лесу.</w:t>
              <w:br/>
              <w:br/>
              <w:t>Рецепты полевых блюд и способы приготовления еды в экстремаль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м можно прокормиться в лесу.</w:t>
              <w:br/>
              <w:t>Знать рецепты блюд из того, что можно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ожный к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-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ожный корм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обные и ядовитые растения, грибы, корень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ие растения, коренья и грибы пригодны в пищу, а какие ядов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д за одеждой и обувью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охранить одежду и обувь.</w:t>
              <w:br/>
              <w:br/>
              <w:t>Как изготовить одежду и обувь из подру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соблюдения личной гигие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защитить одежду и обувь от воздействия окружающей среды и способы её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ремонта одежды и обуви. Изготовления их из подруч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и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-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и задания письмен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дикими и опасными животными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при встрече с дикими животны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адки диких и опасных животных края, где проживае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поведения при встрече с дикими живот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ое живо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-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-спортивная зарница «Выжить любой ценой»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ых знаний за учебный год по предмету ОБ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Оказание первой помощи в экстремальных ситу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ая апт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лекарственные сред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ие растения и подручные средства можно использовать для оказания перв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-1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</w:tr>
      <w:tr>
        <w:trPr>
          <w:trHeight w:val="1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ихи, переломы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помощи при перел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степени и места перелом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различать переломы и оказывать помощь в соответствии с видом трав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диагностики переломов и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усы животных и насекомы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укус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м опасны укусы животных и насекомых и как оказывать первую помощь при ук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казания первой помощи при уку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я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записей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45:00Z</dcterms:created>
  <dc:creator>Ярослав</dc:creator>
  <dc:description/>
  <cp:keywords/>
  <dc:language>en-US</dc:language>
  <cp:lastModifiedBy>Ярослав</cp:lastModifiedBy>
  <dcterms:modified xsi:type="dcterms:W3CDTF">2015-11-08T08:05:00Z</dcterms:modified>
  <cp:revision>3</cp:revision>
  <dc:subject/>
  <dc:title/>
</cp:coreProperties>
</file>