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6077585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3816"/>
                              <w:gridCol w:w="2912"/>
                            </w:tblGrid>
                            <w:tr>
                              <w:trPr>
                                <w:trHeight w:val="3391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школ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П. Кон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№1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№09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4. 10.2015 (внесение изменений в связи со сменой наиме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лицея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в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       августа__ 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.75pt;mso-wrap-distance-left:9pt;mso-wrap-distance-right:9pt;mso-wrap-distance-top:0pt;mso-wrap-distance-bottom:0pt;margin-top:-15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3816"/>
                        <w:gridCol w:w="2912"/>
                      </w:tblGrid>
                      <w:tr>
                        <w:trPr>
                          <w:trHeight w:val="3391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П. Кон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№11/0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.09.201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№09/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. 10.2015 (внесение изменений в связи со сменой наимен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лицея № 1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а Н.П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       августа__ _______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_10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еделю ___1___ в год ___36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лабораторные,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– 4; практических работ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(название, автор, год из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 М.П. Фролов, Е.Н. Литвинов, А.Т.Смирнов. Издательство «Астрель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«Школа выживания при авариях и стихийных бедствиях» А. Ильи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Издательство «Эксмо-пресс» 2001 г.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Style w:val="A1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Cs/>
          <w:sz w:val="24"/>
          <w:szCs w:val="24"/>
          <w:u w:val="single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>С. К. Шойгу, М. И. Фалеев, Г. Н. Кириллов и др.; под общей редакцией Ю.Л. Во</w:t>
        <w:softHyphen/>
        <w:t xml:space="preserve">робьева. — 2-е изд., перераб. и доп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  <w:u w:val="single"/>
        </w:rPr>
        <w:t xml:space="preserve">Издательство «Сов. Кубань», 2002 г. </w:t>
      </w:r>
    </w:p>
    <w:p>
      <w:pPr>
        <w:pStyle w:val="Normal"/>
        <w:spacing w:lineRule="auto" w:line="240" w:before="0" w:after="0"/>
        <w:rPr>
          <w:rStyle w:val="A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Пашиев Ярослав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 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 государственного образовательного стандарта, Прим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программы основного общего образования по Основам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</w:t>
        <w:softHyphen/>
        <w:t>ния по Основам безопасности жизнедеятельности для 6 классов М.П. Фролов, Е.Н. Литвинов, А.Т.Смир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как составляющей части образовательной программы  преду</w:t>
        <w:softHyphen/>
        <w:t xml:space="preserve">сматривается обучение ОБЖ в объем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ы 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Все практические работы являются этапами комбинированных уроков и могут оцени</w:t>
        <w:softHyphen/>
        <w:t xml:space="preserve">ваться по усмотрению учителя.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навыками безопасности и готовой применить эти знания на практике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 выстроено по трё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 в природе и действия человека, попавшего в неё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человека в условиях автономного существования в природ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ориентирован на формирование общей культуры в области безопасности жизнедеятельности, в большей степени связан с воспитательными и развивающими задачами общего образования. Содержание курса направленно на изучение экстремальных ситуаций и правил поведения в них, отработку навыков по выживанию, а так же изучение и тренировку навыков оказания первой помощи. 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 и защита человека в опасных и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(7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их послед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, природного, техногенного, социального характера и в криминоген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ую ответственность за нарушение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ая оборона – составная часть обороноспособности страны</w:t>
      </w:r>
      <w:r>
        <w:rPr>
          <w:rFonts w:cs="Times New Roman" w:ascii="Times New Roman" w:hAnsi="Times New Roman"/>
          <w:sz w:val="24"/>
          <w:szCs w:val="24"/>
        </w:rPr>
        <w:t xml:space="preserve"> (7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и основные задачи ГО Ч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пособы защиты на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МП и способы защиты от последствий его приме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.</w:t>
      </w:r>
    </w:p>
    <w:p>
      <w:pPr>
        <w:pStyle w:val="Normal"/>
        <w:spacing w:lineRule="auto" w:line="240" w:before="0" w:after="0"/>
        <w:ind w:left="1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(6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доровом образе жизни, его составляющих и способах поддерж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екционные заболевания и способы их профил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и их влияние на здоровье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ая помощь </w:t>
      </w:r>
      <w:r>
        <w:rPr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различных ранениях и трав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транспортировать пострадавши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нимационные мероприятия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военной службы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ник должен знать/понимать/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ВС РФ, их функции и основные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С РФ.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» : 10-й класс: 0-75 учебник для общеобразовательных учреждений / М.П. Фролов, Е.Н. Литвинов, А.Т. Смирнов и др.; под ред. Ю.Л. Воробьёва. – 2-е изд., испр. и доп. М.: АСТ: Астр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A1"/>
          <w:rFonts w:cs="Times New Roman" w:ascii="Times New Roman" w:hAnsi="Times New Roman"/>
          <w:bCs/>
          <w:sz w:val="24"/>
          <w:szCs w:val="24"/>
        </w:rPr>
        <w:t>«Учебник спасателя»</w:t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/ С. К. Шойгу, М. И. Фалеев, Г. Н. Кириллов и др.; под общ. ред. Ю. Л. Во</w:t>
        <w:softHyphen/>
        <w:t xml:space="preserve">робьева. — 2-е изд., перераб. и доп. — Краснодар: «Сов. Кубань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«Школа выживания при авариях и стихийных бедствиях» / А. Ильин : Эксмо-пресс; М.;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Экстренная пси</w:t>
        <w:softHyphen/>
        <w:t xml:space="preserve">хологическая помощь» : Практическое пособие / </w:t>
      </w:r>
      <w:r>
        <w:rPr>
          <w:rStyle w:val="FontStyle171"/>
          <w:i w:val="false"/>
        </w:rPr>
        <w:t>М.А</w:t>
      </w:r>
      <w:r>
        <w:rPr>
          <w:rStyle w:val="FontStyle147"/>
          <w:sz w:val="24"/>
          <w:szCs w:val="24"/>
        </w:rPr>
        <w:t xml:space="preserve"> </w:t>
      </w:r>
      <w:r>
        <w:rPr>
          <w:rStyle w:val="FontStyle171"/>
          <w:i w:val="false"/>
        </w:rPr>
        <w:t xml:space="preserve">Крюкова, Т.Н. Никитина, Ю.С. Сергеева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НЦ ЭНАС, 2001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47"/>
          <w:sz w:val="24"/>
          <w:szCs w:val="24"/>
        </w:rPr>
        <w:t>«Психологическая адаптация к экстремальным си</w:t>
        <w:softHyphen/>
        <w:t xml:space="preserve">туациям» / </w:t>
      </w:r>
      <w:r>
        <w:rPr>
          <w:rStyle w:val="FontStyle171"/>
          <w:i w:val="false"/>
        </w:rPr>
        <w:t>В.В.</w:t>
      </w:r>
      <w:r>
        <w:rPr>
          <w:rStyle w:val="FontStyle171"/>
        </w:rPr>
        <w:t xml:space="preserve"> </w:t>
      </w:r>
      <w:r>
        <w:rPr>
          <w:rStyle w:val="FontStyle171"/>
          <w:i w:val="false"/>
        </w:rPr>
        <w:t xml:space="preserve">Антипов. </w:t>
      </w:r>
      <w:r>
        <w:rPr/>
        <w:t>–</w:t>
      </w:r>
      <w:r>
        <w:rPr>
          <w:rStyle w:val="FontStyle171"/>
          <w:i w:val="false"/>
        </w:rPr>
        <w:t xml:space="preserve"> </w:t>
      </w:r>
      <w:r>
        <w:rPr>
          <w:rStyle w:val="FontStyle147"/>
          <w:sz w:val="24"/>
          <w:szCs w:val="24"/>
        </w:rPr>
        <w:t>М.: ВЛАДОС-ПРЕСС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и видеофильмов подготовленные отделом информации и связи с общественностью ГУ МЧС России по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1"/>
        <w:gridCol w:w="1015"/>
        <w:gridCol w:w="1620"/>
        <w:gridCol w:w="1797"/>
        <w:gridCol w:w="1854"/>
        <w:gridCol w:w="1233"/>
        <w:gridCol w:w="61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контро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Безопасность и защита человека в опасных и чрезвычайных ситуациях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ары в жилых и общественных зда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ожаров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, по которым происходят пожары и правила поведения при их возникнов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авила эвак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эвакуации при пожаре в общественных местах и дом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изация и ликвидац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атур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условиях ЧС природного и техногенного характе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для данного района ЧС природного и техногенного характера и правила поведения при их возникновен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причины, потенциальные опасности и последствия техногенных и природных ЧС данн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безопасного поведения в условиях этих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генны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ческая катастро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д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вынужденного автономного существования в природе и го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ия в условиях автономного сущ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ориентирования на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сигналы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ыжи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ы и способы выживания в условиях автономного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риентирования на местности, подачи сигналов бедствия, создание необходимых вещей из подручных матери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ия. Выжива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условиях ЧС социального характе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и последствия возникновения подобных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поведения в тол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тенциальные опасности и последствия ЧС социаль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ми навыками общения и поведения с толп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д.</w:t>
              <w:br/>
              <w:t>Войн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ор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ват залож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портрет террор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ческий портрет заложника и его поведение во время захва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с террорис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безопасности при освобождении залож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оведения при захвате залож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амоконтроля в ситуации захва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кгольмский синдр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миногенные ситу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криминоген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приёмы самокоррекции и защи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безопасного поведения в криминог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ами самообороны в опас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е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ен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в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ийств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по разделу «Безопасность и защита человека в опасных и чрезвычайных ситуациях»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Гражданская оборона – составная часть обороноспособности стран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оздания, предназначение, задача и структу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редназначении гражданской обороны, её задачах, структуре и возможно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по расположению защитных сооружений в городе и способам защиты при различных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е полож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 пр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женерной защиты населения при Ч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ередачи информации о ЧС и действия населения по сигналу опо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ные сооружения 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щит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защитных сооружен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оповещения населения пр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защитных сооружений и правила поведе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ей о том, где в городе находятся убежища и как действовать при сигнале о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еж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мбоубеж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радиационные у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го пораж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ерное оруж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идности и предназначение О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ядерн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щиты от последствий ядерного уда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ажающие факторы ядерного оружия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ей о том, как защитить себя от последствий ядерного уда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ерное оружие.</w:t>
              <w:br/>
              <w:t xml:space="preserve">Ударная пол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е излучение.</w:t>
              <w:br/>
              <w:t>Ионизирующее из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активное заражение. Электромагнитный импуль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е оруж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и разновидности химическ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щиты при применении химического оруж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ажающие факторы химического оружия и их особенности, а так же уметь защитить себя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ей о том, как защитить себя от последствий применения Х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зара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ое оруж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ажающие факторы биологическ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защиты при вероятности биологического зара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ажающие факторы БО оружия и их особенности, а так же уметь защитить себя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ей о том, как защитить себя от последствий применения 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рязная» б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рязная»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ерв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идности СИЗ населения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спользования СИ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овидности и особенности средств индивиду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использования средств защиты при соответствующей чрезвычай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использованию средств индивидуальной защи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хате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Гражданская оборона – составная часть обороноспособности стран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Основы здорового образа жизн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и здоровый образ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ун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труда и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гиги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механизма работы иммунной системы и способы её поддерж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новах здорового образа жизни, а так же факторах, укрепляющих и разрушающих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нцип работы иммунной системы и заболевания, способствующие её ослаб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по поддержанию и укреплению иммуните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ое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ги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ун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ческие ритмы и их влияние на работоспособность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заболе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т влияния биоритмов при распределении умственных и физических нагруз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цип работы биологических 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ми о составлении и поддержании здоровья в соответствии с биологическими рит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знаниями по способам защиты от инфекционных заболева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цин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идности опасных зависимостей, их влияние на организм и последств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следствиях употребления та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сихологическими приёмами отказа от кур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исимос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когол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на организм и последств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следствиях употребления алк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сихологическими приёмами отказа от алкого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град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сикоз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коти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на организм и последств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следствиях употребления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сихологическими приёмами отказа от наркот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: «Основы здорового образа жизн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Первая помощь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я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нарушений сознания, причины наступления и первая помощь при их наступлен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и причины наступления различных нарушений 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ке нарушений сознания и оказанию помощи при их наступле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а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и биологическая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клинической и биологической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 подготовке к проведению ИВЛ и Н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и различия смер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авила проведения ИВЛ и Н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по диагностике наступления смерти, выполнению алгоритма действий по подготовке к ИВЛ и НМ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ая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М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 пострадавш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 правила проведения сердечно-лёгочной реанимации 1, 2, 3 спас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ложнения при проведении реаним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проведения реанимационных мероприятий; последовательность действий и возможные осло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сердечно-лёгочной реанимации 1, 2, 3 спасател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разделу «Первая помощь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олученной информации по данному раздел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новы военной службы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а и её национальная безопасност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чего начинаетс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ые интерес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оза национальной безопас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ложении России на международной политической арен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ые интерес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оздания Вооружённых Сил Ро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ия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ая арми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истории создания Вооружё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оружён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Вооружё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путные войс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ооружённых сил и управление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создания сухопутных войск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сухопутных войск Росс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уктуру вооружё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создания, цели, задачи и возможности сухопутны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стрелков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ков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ет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лл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/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воздуш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ВВС, их цели, задачи,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рию создания, цели, задачи и возможности ВВС и ВМ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/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морской фло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ВМФ, их цели, задачи,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рию создания, цели, задачи и возможности ВМ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/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етные войска стратегическ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ически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о-десант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значение всех родов войск.</w:t>
              <w:br/>
              <w:br/>
              <w:t>Цели, задачи  и возможности каждого рода войс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рию создания, цели, задачи и возможности ракетных войск  стратегическ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ических вой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дерное сдер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ракетная об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ически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№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йска и воинские формиро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обенности, цели, задачи других родов войск и воинских формиров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рию создания, цели, задачи и возможности других войск и воинских формир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ами осуществления осознанного самоопределения по отношению к военной служб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анич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ые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е войс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21:00Z</dcterms:created>
  <dc:creator>Ярослав</dc:creator>
  <dc:description/>
  <dc:language>en-US</dc:language>
  <cp:lastModifiedBy>Ярослав</cp:lastModifiedBy>
  <dcterms:modified xsi:type="dcterms:W3CDTF">2015-11-08T08:21:00Z</dcterms:modified>
  <cp:revision>2</cp:revision>
  <dc:subject/>
  <dc:title/>
</cp:coreProperties>
</file>