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ОБЖ</w:t>
        <w:br/>
        <w:t>2011-2012 г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 клас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1.  Из приведенных чрезвычайных ситуаций подчеркните те, которые относятся к ЧС метеорологического характе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мороз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над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жение вулк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ы празднуете Новый год. Вспыхнула новогодняя елка украшенная электрическими гирляндами и стеклянными шарами. Ваш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3.      ______________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    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 Вы вынуждены покинуть тонущее в море судно, для этого необходим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верные варианты отве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ться паник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у капитана причину происшедшего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кументы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ть спасательный жилет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указания экипажа корабл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ться в спасательный пло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ть за борт и плыть к ближайшей лодк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 </w:t>
      </w:r>
      <w:r>
        <w:rPr>
          <w:rFonts w:cs="Times New Roman" w:ascii="Times New Roman" w:hAnsi="Times New Roman"/>
          <w:b/>
          <w:sz w:val="24"/>
          <w:szCs w:val="24"/>
        </w:rPr>
        <w:t>Укажите стрелками соответствие в названии и способе применения средства тушения небольшого загорания в бы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1407795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371411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11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07795" cy="54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ики из зеленых в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9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ники из зеленых в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23190</wp:posOffset>
                </wp:positionV>
                <wp:extent cx="3714115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жно использовать для тушения горючих жидкостей, жира, а также для прекращения доступа воздуха к очагу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9.7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жно использовать для тушения горючих жидкостей, жира, а также для прекращения доступа воздуха к очагу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417320" cy="54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сок, 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сок, 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94615</wp:posOffset>
                </wp:positionV>
                <wp:extent cx="3714115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жно тушить почти все, за исключением электропроводки и горючих жидк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7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жно тушить почти все, за исключением электропроводки и горючих жид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1417320" cy="546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езент, верхняя 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езент, верхняя 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52070</wp:posOffset>
                </wp:positionV>
                <wp:extent cx="3714115" cy="54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няются дл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захлестыва</w:t>
                              <w:softHyphen/>
                              <w:t xml:space="preserve">ния кромки огня ветк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 небольших загораниях в 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4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меняются дл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захлестыва</w:t>
                        <w:softHyphen/>
                        <w:t xml:space="preserve">ния кромки огня ветка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 небольших загораниях в 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417320" cy="546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ральный поро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ральный поро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2540</wp:posOffset>
                </wp:positionV>
                <wp:extent cx="3714115" cy="546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Для тушения неболь</w:t>
                              <w:softHyphen/>
                              <w:t>ших очагов горения, в том чис</w:t>
                              <w:softHyphen/>
                              <w:t>ле проливов горючих жидкос</w:t>
                              <w:softHyphen/>
                              <w:t>тей (керосин, бензин, масла, смолы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0.2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Для тушения неболь</w:t>
                        <w:softHyphen/>
                        <w:t>ших очагов горения, в том чис</w:t>
                        <w:softHyphen/>
                        <w:t>ле проливов горючих жидкос</w:t>
                        <w:softHyphen/>
                        <w:t>тей (керосин, бензин, масла, смолы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               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Задание 5. Впишите в таблицу по 3 примера к каждому виду Ч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ЧС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социального характе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Впишите в таблицу  характерные черты различных степеней ож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ожого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ь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епень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ind w:lef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ите левые окошки, указав в них термины в соответствии с данными определениями. 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800600" cy="901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оответственно противоположные, наиболее удаленные от центра перекрестка начала закругл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соответственно противоположные, наиболее удаленные от центра перекрестка начала закруглен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995</wp:posOffset>
                </wp:positionH>
                <wp:positionV relativeFrom="paragraph">
                  <wp:posOffset>99060</wp:posOffset>
                </wp:positionV>
                <wp:extent cx="4800600" cy="546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лемент дороги, предназначенный для движения безрельсовых транспортны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3pt;mso-wrap-distance-left:9.05pt;mso-wrap-distance-right:9.05pt;mso-wrap-distance-top:0pt;mso-wrap-distance-bottom:0pt;margin-top:7.8pt;mso-position-vertical-relative:text;margin-left:106.8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лемент дороги, предназначенный для движения безрельсовых транспортных средст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1427480" cy="546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7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165100</wp:posOffset>
                </wp:positionV>
                <wp:extent cx="4800600" cy="5429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элемент дороги, предназначенный для движения пешеход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римыкающий к проезжей части или отделенный от н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</w:rPr>
                              <w:t xml:space="preserve"> газ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2.75pt;mso-wrap-distance-left:9.05pt;mso-wrap-distance-right:9.05pt;mso-wrap-distance-top:0pt;mso-wrap-distance-bottom:0pt;margin-top:13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элемент дороги, предназначенный для движения пешеходов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примыкающий к проезжей части или отделенный от не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</w:rPr>
                        <w:t xml:space="preserve"> газ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1427480" cy="542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2.75pt;mso-wrap-distance-left:9.05pt;mso-wrap-distance-right:9.05pt;mso-wrap-distance-top:0pt;mso-wrap-distance-bottom:0pt;margin-top:1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92075</wp:posOffset>
                </wp:positionV>
                <wp:extent cx="4800600" cy="723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57pt;mso-wrap-distance-left:9.05pt;mso-wrap-distance-right:9.05pt;mso-wrap-distance-top:0pt;mso-wrap-distance-bottom:0pt;margin-top:7.2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транспортны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92075</wp:posOffset>
                </wp:positionV>
                <wp:extent cx="1427480" cy="723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7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Задание 8. Рассказ очевидца: </w:t>
      </w:r>
      <w:r>
        <w:rPr>
          <w:b/>
          <w:i/>
        </w:rPr>
        <w:t xml:space="preserve">«Я вечером смотрел телевизор и пил чай. Вдруг он загорелся, я испугался и выплеснул на него чай. Раздался взрыв, загорелась занавеска. Я испугался и спрятался под стол. Из кухни пришла мама и сделала все правильно. Пожар закончился». </w:t>
      </w:r>
      <w:r>
        <w:rPr>
          <w:b/>
        </w:rPr>
        <w:t xml:space="preserve">Опишите, что сделала мам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вариант ответа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Приведены опасные ситуац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один дома. По радио  передают, что приближается ураган. На улице начался вете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ответа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 в открытом поле. Началась гроза. До ближайшего дома 800 м, до одиноко стоящего дерева 200 м.  </w:t>
      </w:r>
      <w:r>
        <w:rPr>
          <w:rFonts w:cs="Times New Roman" w:ascii="Times New Roman" w:hAnsi="Times New Roman"/>
          <w:b/>
          <w:sz w:val="24"/>
          <w:szCs w:val="24"/>
        </w:rPr>
        <w:t>№ ответа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 один дома. Началось землетрясение. </w:t>
      </w:r>
      <w:r>
        <w:rPr>
          <w:rFonts w:cs="Times New Roman" w:ascii="Times New Roman" w:hAnsi="Times New Roman"/>
          <w:b/>
          <w:sz w:val="24"/>
          <w:szCs w:val="24"/>
        </w:rPr>
        <w:t>№ ответа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ое действие, приведенное ниже в таблице, и запишите его номер рядом с каждой ситуа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в подвальн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ьтесь под подокон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и прижмитесь к зем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жите и спрячьтесь под дере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добежите д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в дверной про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те и зовите на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те на балкон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 дома на пятом этаже. Началось землетрясение. Выйти из квартиры невоз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черкните из перечисленных мест те, которые наиболее безопасны для укрыт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оконником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ые проем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шкаф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довк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, образованные капитальными внутренними стенам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чно закрепленным столом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ном проем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но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кон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. Соотнесите стрелочками характеристику аварийно-химически опасных веществ</w:t>
      </w:r>
      <w:r>
        <w:rPr/>
        <w:t xml:space="preserve"> из первой колонки таблицы с его наимено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ДЯ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Х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о-желтый газ, с резким удушающим запахом, тяжелее воздуха. Застаивается в нижних этажах и низи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э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 газ с резким удушливым запахом, легче воздуха. Проникает в верхние этажи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ая жидкость с запахом горького минд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 удушливым неприятным запахом, напоминающим запах гнилых плодов, прелого с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цветная или слегка зеленоватая жидкость с запахом эфира или хлороформ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спаря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ьная кислота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ситуация – это 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едствия – это 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авария – это_____</w:t>
      </w:r>
    </w:p>
    <w:p>
      <w:pPr>
        <w:pStyle w:val="Normal"/>
        <w:spacing w:before="0" w:after="0"/>
        <w:jc w:val="both"/>
        <w:rPr/>
      </w:pPr>
      <w:r>
        <w:rPr/>
        <w:t>Выберите из таблицы верное определение и запишите ее номер рядом с соответствующим терми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 промышленном объекте, в технической системе или на промышленной устано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 обстановка, возникновение угрозы для безопасной жизни и деятельности людей, нарушение нормальной работы объектов в результате их повреждений и отклонений от заданного  реж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С, требующая дополнительной и немедленно предоставляемой помощи и материальных ресурсов для ликвидаци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ительное явление значительного масштаба, в результате которого может возникнуть или возникает угроза жизни и здоровью людей, произойти разрушение или уничтожение материальных ценностей и компонентов окружающей природной среды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ЕКЦИИ ТЕСТИРОВАНИЯ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 xml:space="preserve">За правильный ответ начисляется 2 балла. </w:t>
      </w:r>
      <w:r>
        <w:rPr/>
        <w:t>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ми чрезвычайных ситуаций гидрологического характера являются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обильные ливневые дожди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нежные лавины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ранний лед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и или катастрофы, связанные с производственной деятельностью человека, происходящие с загрязнением и без загрязнения окружающей среды, называются чрезвычайными ситуациями 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техногенного характер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оциального характер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природ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при аварии на химически опасном объекте  произошла  утечка  хлора,  то необходим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укрыться в подвале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 xml:space="preserve">б) подняться на верхний этаж дома 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остаться в своей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авариях на  гидродинамических опасных объектах поражение наносится, главным образом, в результате действия…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прорыв плотины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волна прорыв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весенний пав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ас продуктов питания при эвакуации берется на __дня (дней).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) 3-5 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) 1-2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) 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вляющие вещества в организм человека проникают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при   вдыхании   зараженного   воздуха, попадании их в глаза, на кожу, при употреблении пищи и воды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 одежды, обуви и головных уборов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попадая на средства защиты кожи и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школьников оптимальным является режим сна ____ часов в сутки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) 5- </w:t>
            </w:r>
            <w:r>
              <w:rPr>
                <w:sz w:val="24"/>
              </w:rPr>
              <w:t>6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10-</w:t>
            </w:r>
            <w:r>
              <w:rPr>
                <w:sz w:val="24"/>
                <w:lang w:val="en-US" w:eastAsia="en-US"/>
              </w:rPr>
              <w:t>12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)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ливание ребенка начинают с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амого рождения</w:t>
            </w:r>
          </w:p>
          <w:p>
            <w:pPr>
              <w:pStyle w:val="FR1"/>
              <w:spacing w:before="180" w:after="200"/>
              <w:rPr/>
            </w:pPr>
            <w:r>
              <w:rPr>
                <w:sz w:val="24"/>
                <w:lang w:val="en-US" w:eastAsia="en-US"/>
              </w:rPr>
              <w:t>б) 1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FR1"/>
              <w:spacing w:before="180" w:after="200"/>
              <w:rPr/>
            </w:pPr>
            <w:r>
              <w:rPr>
                <w:sz w:val="24"/>
                <w:lang w:val="en-US" w:eastAsia="en-US"/>
              </w:rPr>
              <w:t>в) 5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точная потребность организма  в калориях для детей и подростков от 11 до 13 лет составляет: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) </w:t>
            </w:r>
            <w:r>
              <w:rPr>
                <w:sz w:val="24"/>
              </w:rPr>
              <w:t>1100-1450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 xml:space="preserve">б) </w:t>
            </w:r>
            <w:r>
              <w:rPr>
                <w:sz w:val="24"/>
                <w:lang w:val="en-US" w:eastAsia="en-US"/>
              </w:rPr>
              <w:t>2450-2700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)3250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аварийной посадке самолета необходим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наклонить   голову,   прикрыть  руками, упереться ногами в спинку переднего кресл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руки сложить на животе, согнуться и поджать ноги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надеть спасательный жилет, руками упереться в спинку переднего сиденья, а голову обхватить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илу   колебаний   земной   поверхности определяют по шкале 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Ч. Рихтер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А. Цельсия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Т. Кель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й вихрь, возникающий в грозовом облаке и затем распространяющийся в виде темного рукава или хобота по направлению к поверхности суши или моря - эт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мерч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ураган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бу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ами белка для организма служат: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ливочное масло, орехи, сметан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овощи, крупы, хлеб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мясо, рыба, 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более высокий уровень работоспособности школьника в течении дня наблюдается 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 20 до 21 час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 8 до 12 часов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с 12 до 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в квартире вы одни и услышали, что Вашу входную дверь пытаются взломать, то нужн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заблокировать дверь, позвонить в милицию, в окно сообщить об этом соседям или прохожим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открыть дверь со словами: "Видимо вы ошиблись адресом, здесь живу я"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спрятаться в ванной, туалете или кл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позднее время вы открыли дверь на лестничную площадку, а там незнакомые люди, то нужно...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дойти и спросить, что они тут делают 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выходить и быстро захлопнуть дверь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йти и пройти тихо мимо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 государственная система предупреждения и ликвидации чрезвычайных ситуаций состоит из ____подсистем.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риториальных и функциональных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едеральных и областных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рритори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руководство функционированием Единой государственной системой предупреждения и ликвидации чрезвычайных ситуаций осуществляет...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министрация   Президента   Российской Федерации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инистерство Российской Федерации по делам гражданской обороны, чрезвычайным ситуациям   и   ликвидации   последствий стихийных бедствий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ительство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/>
            </w:pPr>
            <w:r>
              <w:rPr>
                <w:b/>
                <w:sz w:val="24"/>
                <w:szCs w:val="24"/>
              </w:rPr>
              <w:t>В РФ уголовной ответственности подлежит лицо, достигшее ко времени совершения преступления ____возраста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2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8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ладение чужим имуществом путем обмана…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) </w:t>
            </w:r>
            <w:r>
              <w:rPr>
                <w:sz w:val="24"/>
                <w:szCs w:val="24"/>
              </w:rPr>
              <w:t>кража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) </w:t>
            </w:r>
            <w:r>
              <w:rPr>
                <w:sz w:val="24"/>
                <w:szCs w:val="24"/>
              </w:rPr>
              <w:t xml:space="preserve">мошенничество </w:t>
            </w:r>
          </w:p>
          <w:p>
            <w:pPr>
              <w:pStyle w:val="FR1"/>
              <w:spacing w:before="18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) </w:t>
            </w:r>
            <w:r>
              <w:rPr>
                <w:sz w:val="24"/>
                <w:szCs w:val="24"/>
              </w:rPr>
              <w:t>граб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ЛИМПИАДНЫЕ ЗАДАНИЯ ПРАКТИЧЕСКОГО ТУР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я первой секции «Оказание первой медицинской помощ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радавшему» в средней возрастной группе 9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30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При столкновении мотоциклист получил травму обеих голеней. Форма ног в области  голеней нарушена, имеется  патологическая подвижность. Пострадавший испытывает сильнейшую боль. На правой голени видна рана, через которую выступает острый отломок большеберцовой кости и течет кровь. Определите: какое повреждение получил мотоциклист? Каков порядок оказания первой помощи? Как поступить с раной и произвести иммобилизацию конечностей при отсутствии специальных ши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сначала выдается карточка с заданием, поясняющим  характер травм. Задание выполняется на тренажере «Гоша» с правом привлечь помощника. Место перелома должно быть обозначено на тренажере с помощью рисунка (рисунок отломка кости  и рисунок, иллюстрирующий закрытый перелом). Все действия выполняются на тренажере  и комментируются устно. Участник называет вид перел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оборудование и материалы</w:t>
      </w:r>
      <w:r>
        <w:rPr/>
        <w:t>: 4 дощечки, вата, бинты (в т.ч. 1 стерильный бинт), спиртовой раствор борной кислоты, телефон, таблетки анальгина, материал для изготовления жгута-закрутк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назван вид перело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новлено кровот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 вопрос об аллергических реакциях на анальг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обезбол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ботаны края раны и отсутствует стерильная повяз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наложены шины на правую гол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наложены шины на левую гол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изготовлены ш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вана скорая помощ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 учетом штрафных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соблюдение алгоритма выполнения задания оценивается в 10 баллов. За ошибки начисляются штрафные бал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Ребенок случайно сделал глоток уксуса, в результате чего у него наблюдается сильное побледнение, учащенное и затрудненное дыхание, холодный пот, рвота (без примеси крови). На слизистой рта наблюдается налет серо-белого цвета. Окажите первую медицинскую помощь при отравлении уксу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выполняется на статисте. </w:t>
      </w:r>
      <w:r>
        <w:rPr>
          <w:rFonts w:cs="Times New Roman" w:ascii="Times New Roman" w:hAnsi="Times New Roman"/>
          <w:spacing w:val="-2"/>
          <w:sz w:val="24"/>
          <w:szCs w:val="24"/>
        </w:rPr>
        <w:t>При отсутствии статиста перечисляется алгоритм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оборудование и материалы</w:t>
      </w:r>
      <w:r>
        <w:rPr/>
        <w:t>: телефон, холод, стакан с надписью «молоко», «раствор соды», «растительное масло»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вал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выпить другую жид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 проводить промывание желуд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поднял голову и верхнюю часть тулов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ложен хол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. Младенец проглотил шарик. Он задыхается. Окажите неотложную помощь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:</w:t>
      </w:r>
      <w:r>
        <w:rPr/>
        <w:t xml:space="preserve"> Все действия выполняются на кукле и комментируются устно.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2650"/>
      </w:tblGrid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на попытка удаления инородного тела из дыхательных путей (с помощью пальцев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ец не повернут на живо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вана скорая помощ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 учетом штрафных бал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второй се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живание в условиях природной среды» в старшей возрастной группе 10-11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ксимальная оценка - 30 баллов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iCs/>
          <w:sz w:val="24"/>
          <w:szCs w:val="24"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Cs/>
          <w:sz w:val="24"/>
          <w:szCs w:val="24"/>
        </w:rPr>
        <w:t>верёвка диаметром 10 мм,  длиной 1м – 1шт; верёвка диаметром 6мм, длиной 1м - 1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е:</w:t>
      </w:r>
      <w:r>
        <w:rPr>
          <w:rFonts w:cs="Times New Roman" w:ascii="Times New Roman" w:hAnsi="Times New Roman"/>
          <w:sz w:val="24"/>
          <w:szCs w:val="24"/>
        </w:rPr>
        <w:t xml:space="preserve">  верёвки не соединены между собой, лежат на пол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 задач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, находясь в своём квадрате, связывает  верёвки между собой одним из известных узлов, применяемых для решения этой задач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окончании выполнения задания кладёт верёвки на пол, не развязывая 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трольных узлов при их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авлен узел, т.е. перехлёсты в уз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свободного конца верёвки из узла меньше 5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о завязанный узел или не завязанный узе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одоление заболоченного участка по </w:t>
      </w:r>
      <w:r>
        <w:rPr>
          <w:rFonts w:cs="Times New Roman" w:ascii="Times New Roman" w:hAnsi="Times New Roman"/>
          <w:bCs/>
          <w:sz w:val="24"/>
          <w:szCs w:val="24"/>
        </w:rPr>
        <w:t>кладям из жер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>: 6 опор длиной 1 м. сечение бруса 15х15 см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>: 6 опор установлены в шахматном порядке; расстояние между центрами опор 2 м.; размер опор 1 м. в длину сечение бруса 15х15 см. В 0,5 м. от первой опоры и в 0,5 м. за последней опорой нанесены контрольные лин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горитм выполнения зада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преодолевает заболоченный участок, перемещаясь «с опоры на опору» не задевая, земли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ле выполнения задания переходит на следующий эта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Максимальная оценка за правильно выполненное задание –</w:t>
      </w:r>
      <w:r>
        <w:rPr/>
        <w:t xml:space="preserve">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касание зем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адение с восстановлением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дение без восстановления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iCs/>
          <w:sz w:val="24"/>
          <w:szCs w:val="24"/>
        </w:rPr>
        <w:t>П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Cs/>
          <w:sz w:val="24"/>
          <w:szCs w:val="24"/>
        </w:rPr>
        <w:t>деревянные колышки диаметром от 30 мм до 50 мм,  длиной от 300 мм до 500 мм – 6 ш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, находясь в своём квадрате, складывает  макет одного вида костра из применяемых для решения эт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окончании выполнения задания костёр не разбир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авильно выбранный тип ко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авильно сложенный костё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третьей се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йствия в чрезвычайных ситуациях» в старшей возрастной группе 10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ксимальная оценка - 30 баллов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ние 1. Действия в чрезвычайной ситуации в районе аварии с утечкой  аммиа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ражданские противогазы ГП-5 или ГП-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е:</w:t>
      </w:r>
      <w:r>
        <w:rPr>
          <w:rFonts w:cs="Times New Roman" w:ascii="Times New Roman" w:hAnsi="Times New Roman"/>
          <w:sz w:val="24"/>
          <w:szCs w:val="24"/>
        </w:rPr>
        <w:t xml:space="preserve"> преодолеваемое расстояние зоны химического загрязнения определяется школь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исходном рубеже «старт», по команде члена жюри «Одеть средства индивидуальной защиты» участник одевает гражданский фильтрующий противогаз (ГП-5 или ГП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члена жюри о направлении ветра и по команде «Преодолеть зону химического загрязнения», участник бегом преодолевает зону заражения и бежит к финиш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евании противогаза открыты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евании противогаза не задержано дых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девания противогаза не сделан резкий выд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ерекос шлем-маски противогаз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й выбор направления выхода из зоны зара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Действия при сообщении о пожаре и входе в задымле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тойка с тревожной кнопкой включения автоматической пожарной сигнализации (или ее макет),  телефон, на котором указан его номер,  табличка с информацией о наименовании объекта и его адр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хода в помещение спортивного зала установлена стойка с тревожной кнопкой включения автоматической пожарной сигнализации. Рядом на столе размещен телефон, на котором указан его номер. У телефона размещена табличка с информацией о наименовании объекта и его адр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. Максимальная оценка за правильно выполненное задание –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а система оповещения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зове пожарной охран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звана пожарная ох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зван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звано мест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звана фами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правила техники безопасности при открывании двери в задымленное (горящее)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27:00Z</dcterms:created>
  <dc:creator>lena</dc:creator>
  <dc:description/>
  <cp:keywords/>
  <dc:language>en-US</dc:language>
  <cp:lastModifiedBy>www.PHILka.RU</cp:lastModifiedBy>
  <dcterms:modified xsi:type="dcterms:W3CDTF">2011-10-17T10:32:00Z</dcterms:modified>
  <cp:revision>8</cp:revision>
  <dc:subject/>
  <dc:title>ЗАДАНИЯ </dc:title>
</cp:coreProperties>
</file>