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</w:t>
        <w:br/>
        <w:t>2014-2015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ТЕОРЕТИЧЕСКОЙ СЕКЦИИ</w:t>
      </w:r>
    </w:p>
    <w:p>
      <w:pPr>
        <w:pStyle w:val="Normal"/>
        <w:autoSpaceDE w:val="false"/>
        <w:jc w:val="center"/>
        <w:rPr/>
      </w:pPr>
      <w:r>
        <w:rPr>
          <w:b/>
        </w:rPr>
        <w:t>(максимальная оценка – 60 балло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  <w:t>Вы выехали на велосипеде на железнодорожный переезд. За Вами опустился шлагбаум и включился световой и звуковой сигнал. Каковы Ваши действ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2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сбора ягод в лесу Вы почувствовали запах дыма и поняли, что попали в зону лесного пожара. Ваши действия по обеспечению личной без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4</w:t>
      </w:r>
      <w:r>
        <w:rPr>
          <w:color w:val="FF0000"/>
        </w:rPr>
        <w:t xml:space="preserve"> </w:t>
      </w:r>
      <w:r>
        <w:rPr/>
        <w:t>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возвращаетесь домой из школы. Неожиданно на улице возникла перестрелка и начались погромы. Охарактеризуйте свои действия по обеспечению собственной безопасности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7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истеме оповещения РСЧС получен сигнал о приближении урагана. Каковы Ваши действия по обеспечению личной безопасности при угрозе урагана при нахождении дома и во время урагана при нахождении на улице (открытом пространстве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йствия при нахождении в здании: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на открытом пространстве: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6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идете за грибами в лес, где водятся гадюки. Какие меры Вы примите, чтобы защититься от встречи с ней?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4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6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аших глазах человек провалился под лед. Кроме Вас с другом рядом никого нет. Что Вы будете делать, чтобы оказать помощь пострадавш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3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ена информация об угрозе затопления территории, на которой Вы живете, в результате гидродинамической аварии и о срочной эвакуации. Каковы Ваши дей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4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овите режимы функционирования Единой государственной системы предупреждения и ликвидации чрезвычайных ситуаций </w:t>
      </w:r>
      <w:r>
        <w:rPr/>
        <w:t>(</w:t>
      </w:r>
      <w:r>
        <w:rPr>
          <w:b/>
          <w:bCs/>
        </w:rPr>
        <w:t>РСЧС</w:t>
      </w:r>
      <w:r>
        <w:rPr/>
        <w:t xml:space="preserve">) </w:t>
      </w:r>
      <w:r>
        <w:rPr>
          <w:b/>
        </w:rPr>
        <w:t>и приведите их характеристику. Ответ оформите в виде таблиц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63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жима функционирования РСЧ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жима функционирования РСЧ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ценочные баллы:  максимальный  –  10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фразы в текст.</w:t>
      </w:r>
    </w:p>
    <w:p>
      <w:pPr>
        <w:pStyle w:val="Normal"/>
        <w:jc w:val="both"/>
        <w:rPr/>
      </w:pPr>
      <w:r>
        <w:rPr/>
        <w:t xml:space="preserve">Куликовская битва (1) </w:t>
      </w:r>
      <w:r>
        <w:rPr>
          <w:i/>
        </w:rPr>
        <w:t>укажите год</w:t>
      </w:r>
      <w:r>
        <w:rPr/>
        <w:t xml:space="preserve"> __________ между русским войском во главе с великим князем (2)________________ и войском Золотой Орды под командованием темника (3)______________ на Куликовом поле – одна из крупнейших битв, положившая начало освобождению народов Восточной Европы от (4)____________________________. После Куликовской битвы Великий князь получил почетное прозвище (5)_______________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а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0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еред вами изображения наград </w:t>
      </w:r>
      <w:r>
        <w:rPr>
          <w:rFonts w:cs="Times New Roman CYR"/>
          <w:b/>
        </w:rPr>
        <w:t xml:space="preserve">за воинские и другие отличия и заслуги. Вам необходимо определить название наград и рассказать кто и за какие заслуги может быть ими награжден. 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ahoma" w:ascii="Tahoma" w:hAnsi="Tahoma"/>
          <w:color w:val="393939"/>
          <w:sz w:val="19"/>
          <w:szCs w:val="19"/>
          <w:lang w:val="en-US" w:eastAsia="en-US"/>
        </w:rPr>
        <w:drawing>
          <wp:inline distT="0" distB="0" distL="0" distR="0">
            <wp:extent cx="1672590" cy="1734185"/>
            <wp:effectExtent l="0" t="0" r="0" b="0"/>
            <wp:docPr id="2" name="Рисунок 7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3939"/>
          <w:sz w:val="19"/>
          <w:szCs w:val="19"/>
          <w:lang w:val="en-US" w:eastAsia="en-US"/>
        </w:rPr>
        <w:drawing>
          <wp:inline distT="0" distB="0" distL="0" distR="0">
            <wp:extent cx="1672590" cy="1657350"/>
            <wp:effectExtent l="0" t="0" r="0" b="0"/>
            <wp:docPr id="3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5450" cy="169672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ab/>
        <w:tab/>
        <w:t>1</w:t>
        <w:tab/>
        <w:tab/>
        <w:tab/>
        <w:t xml:space="preserve">     2</w:t>
        <w:tab/>
        <w:tab/>
        <w:tab/>
        <w:tab/>
        <w:t xml:space="preserve">   3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/>
        <w:drawing>
          <wp:inline distT="0" distB="0" distL="0" distR="0">
            <wp:extent cx="1351915" cy="2339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256030" cy="2265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ab/>
        <w:tab/>
        <w:t>4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  <w:t>Ответ оформи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9"/>
        <w:gridCol w:w="67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аград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награ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10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1. Что Вы можете рассказать об этом оруж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1629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Название оружия.</w:t>
      </w:r>
    </w:p>
    <w:p>
      <w:pPr>
        <w:pStyle w:val="Normal"/>
        <w:rPr/>
      </w:pPr>
      <w:r>
        <w:rPr/>
        <w:t>- Кем и когда разработан.</w:t>
      </w:r>
    </w:p>
    <w:p>
      <w:pPr>
        <w:pStyle w:val="Normal"/>
        <w:rPr/>
      </w:pPr>
      <w:r>
        <w:rPr/>
        <w:t>- Кем используется.</w:t>
      </w:r>
    </w:p>
    <w:p>
      <w:pPr>
        <w:pStyle w:val="Normal"/>
        <w:rPr/>
      </w:pPr>
      <w:r>
        <w:rPr/>
        <w:t>- Калибр.</w:t>
      </w:r>
    </w:p>
    <w:p>
      <w:pPr>
        <w:pStyle w:val="Normal"/>
        <w:rPr/>
      </w:pPr>
      <w:r>
        <w:rPr/>
        <w:t>- Дополнительны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5</w:t>
      </w:r>
      <w:r>
        <w:rPr/>
        <w:t xml:space="preserve"> баллов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БАЛЛ ЗА ВЫПОЛНЕНИЕ ЗАДАНИЙ ТЕОРЕТИЧЕСКОЙ СЕКЦИИ 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ЕКЦИИ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ая оценка – 40 баллов)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3"/>
          <w:szCs w:val="24"/>
        </w:rPr>
      </w:pPr>
      <w:r>
        <w:rPr>
          <w:rFonts w:cs="Times New Roman" w:ascii="Times New Roman" w:hAnsi="Times New Roman"/>
          <w:kern w:val="2"/>
          <w:sz w:val="23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3"/>
          <w:szCs w:val="24"/>
        </w:rPr>
      </w:pPr>
      <w:r>
        <w:rPr>
          <w:rFonts w:cs="Times New Roman"/>
          <w:kern w:val="2"/>
          <w:sz w:val="23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вседневное руководство Единой государственной системой предупреждения и ликвидации чрезвычайных ситуаций осуществляет 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резвычайным ситуациям 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РФ по делам ГО, ЧС и ликвидации последствий стихийных бедств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 геологическим</w:t>
            </w:r>
            <w:r>
              <w:rPr>
                <w:b/>
                <w:bCs/>
              </w:rPr>
              <w:t xml:space="preserve"> чрезвычайным событиям </w:t>
            </w:r>
            <w:r>
              <w:rPr>
                <w:b/>
              </w:rPr>
              <w:t xml:space="preserve">относятся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зни, сели, обвалы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ждевые паводки, зато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оры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, ураганы, сильная жара, туман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чи, магнитные бу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Точка на поверхности земли, находящаяся под фокусом землетрясения, называется 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центром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мом 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центром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й изл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ичные или нечастые случаи проявления инфекционной болезни, не связанные между собой единым источником возбудителя инфекций, называют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андем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эпидем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эпизоотиями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/>
              <w:t>г) спорад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корость распространения сильного низового пожара составляет 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ек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ек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ек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/сек</w:t>
            </w:r>
          </w:p>
          <w:p>
            <w:pPr>
              <w:pStyle w:val="Normal"/>
              <w:ind w:left="2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едприятие, из-за аварии на котором может произойти гибель людей, быть нанесен ущерб экономике и окружающей природной среде называется _______ объектом.</w:t>
            </w:r>
          </w:p>
          <w:p>
            <w:pPr>
              <w:pStyle w:val="Normal"/>
              <w:jc w:val="both"/>
              <w:rPr/>
            </w:pPr>
            <w:r>
              <w:rPr/>
              <w:t>Ответ: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863600"/>
                  <wp:effectExtent l="0" t="0" r="0" b="0"/>
                  <wp:docPr id="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798195"/>
                  <wp:effectExtent l="0" t="0" r="0" b="0"/>
                  <wp:docPr id="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798195"/>
                  <wp:effectExtent l="0" t="0" r="0" b="0"/>
                  <wp:docPr id="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                      Б                      В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Знаки, запрещающие езду на велосипед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 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и 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 А.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ажающим фактором химических аварий является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облака зараженного воздуха раскаленных частиц, вызывающих ожог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опасных веществ через органы дыхания и кожу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излучение гамма-лучей, поражающее людей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ый поток энер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ind w:left="3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стояние полного физического, психологического и социального благополучия - это:</w:t>
            </w:r>
          </w:p>
          <w:p>
            <w:pPr>
              <w:pStyle w:val="Normal"/>
              <w:rPr/>
            </w:pPr>
            <w:r>
              <w:rPr/>
              <w:t>а) безопасность;</w:t>
            </w:r>
          </w:p>
          <w:p>
            <w:pPr>
              <w:pStyle w:val="Normal"/>
              <w:rPr/>
            </w:pPr>
            <w:r>
              <w:rPr/>
              <w:t>б) отсутствие риска;</w:t>
            </w:r>
          </w:p>
          <w:p>
            <w:pPr>
              <w:pStyle w:val="Normal"/>
              <w:rPr/>
            </w:pPr>
            <w:r>
              <w:rPr/>
              <w:t>в) здоровье;</w:t>
            </w:r>
          </w:p>
          <w:p>
            <w:pPr>
              <w:pStyle w:val="Normal"/>
              <w:rPr/>
            </w:pPr>
            <w:r>
              <w:rPr/>
              <w:t>г) опасная си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  <w:bCs/>
              </w:rPr>
              <w:t>Понятие «безопасность как состояние защищенности жизненно важных интересов личности, общества и государства» формулируется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ФЗ «О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ФЗ «Об обороне»;</w:t>
            </w:r>
          </w:p>
          <w:p>
            <w:pPr>
              <w:pStyle w:val="Normal"/>
              <w:rPr/>
            </w:pPr>
            <w:r>
              <w:rPr/>
              <w:t>в) 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г) ФЗ «Об охране окружающей сре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 иприт был синтезирован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)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.Д.Зелинским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б) </w:t>
            </w:r>
            <w:r>
              <w:rPr>
                <w:spacing w:val="-4"/>
              </w:rPr>
              <w:t>Д.И.Менделеевым;</w:t>
            </w:r>
          </w:p>
          <w:p>
            <w:pPr>
              <w:pStyle w:val="Normal"/>
              <w:rPr/>
            </w:pPr>
            <w:r>
              <w:rPr/>
              <w:t>в) Оппенгеймером;</w:t>
            </w:r>
          </w:p>
          <w:p>
            <w:pPr>
              <w:pStyle w:val="Normal"/>
              <w:rPr/>
            </w:pPr>
            <w:r>
              <w:rPr/>
              <w:t>г) М.В. Ломоносов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ите соответствие между интенсивностью землетрясений и их характеристикой в баллах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пустошительное землетрясение</w:t>
              <w:tab/>
              <w:t>а)11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Уничтожающее землетрясение</w:t>
              <w:tab/>
              <w:tab/>
              <w:t>б)9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Катастрофическое землетрясение</w:t>
              <w:tab/>
              <w:t>в)10 бал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1 - _____; 2 - _____; 3 -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>
                <w:b/>
              </w:rPr>
              <w:t xml:space="preserve">Продолжительный сильный ливень со шквальным ветром, скорость которого достигает 15–20 м/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штор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б) бур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шкв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) ураг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Чрезвычайная ситуация (ЧС), масштабы которой не выходят за пределы населенного пункта, называ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локальн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региональн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) местной;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) объек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ханизм передачи инфекции от больного человека к здоровому через кровососущего переносчика называется: </w:t>
            </w:r>
          </w:p>
          <w:p>
            <w:pPr>
              <w:pStyle w:val="Normal"/>
              <w:jc w:val="both"/>
              <w:rPr/>
            </w:pPr>
            <w:r>
              <w:rPr/>
              <w:t>а) трансмиссивным;</w:t>
            </w:r>
          </w:p>
          <w:p>
            <w:pPr>
              <w:pStyle w:val="Normal"/>
              <w:jc w:val="both"/>
              <w:rPr/>
            </w:pPr>
            <w:r>
              <w:rPr/>
              <w:t>б) алиментарным;</w:t>
            </w:r>
          </w:p>
          <w:p>
            <w:pPr>
              <w:pStyle w:val="Normal"/>
              <w:jc w:val="both"/>
              <w:rPr/>
            </w:pPr>
            <w:r>
              <w:rPr/>
              <w:t>в) раневым (контактны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) воздушно-кап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>
                <w:b/>
              </w:rPr>
              <w:t>Война за национальную самоидентификацию групп людей, объединенных различными признаками: общим цветом кожи, религией, языком, историей,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а) этниче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б) локаль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>в) граждан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>г) региона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ажающими факторами ядерного взрыва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ентгеновское излучение и высокая температу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никающая радиация и ударная вол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оксичные вещества и ударная волна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г) тяжелые массы грунта и угарный г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>
                <w:b/>
              </w:rPr>
              <w:t>Расширение НАТО на восток, к границам России относится к опасностям для российского социума в ____________ сфере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а) политиче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u w:val="single"/>
              </w:rPr>
            </w:pPr>
            <w:r>
              <w:rPr/>
              <w:t>б) во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в) экономиче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/>
              <w:t>г) социа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изолирующим противогазам относя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ИП-4, ИП-5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u w:val="single"/>
              </w:rPr>
              <w:t xml:space="preserve"> </w:t>
            </w:r>
            <w:r>
              <w:rPr/>
              <w:t>ПДФ–Ш, ПДФ–2 Ш;</w:t>
            </w:r>
          </w:p>
          <w:p>
            <w:pPr>
              <w:pStyle w:val="Normal"/>
              <w:rPr/>
            </w:pPr>
            <w:r>
              <w:rPr/>
              <w:t>в) КЗД-4, КЗД-6;</w:t>
            </w:r>
          </w:p>
          <w:p>
            <w:pPr>
              <w:pStyle w:val="Normal"/>
              <w:rPr/>
            </w:pPr>
            <w:r>
              <w:rPr/>
              <w:t>г) ГП–5, ГП–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последовательности следует оказывать помощь пострадавшему, находящемуся в бессознательном состоянии, если у него прекратилось дыхание и серде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ружный массаж сердц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вобождении дыхательных путе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ая вентиляция легк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шите буквы в правильной последова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          _______               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2014-2015г.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таршая возрастная группа (10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ция 1. «Оказание первой помощи пострадавшему»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максимальная оценка - 3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Школьник на уроке химии нарушил технику безопасности при работе с соляной кислотой и получил ожог предплечья 1-2 степени. В аптечке имеются: бинт, лимонная кислота, сода, мыло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57"/>
        <w:gridCol w:w="155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 xml:space="preserve">Не сняли одежду, пропитанную кислот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Не промыли проточной водой поражённый участок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нейтрализацию содовым или мыльным раств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профилактику вторичного инфиц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в </w:t>
      </w:r>
      <w:r>
        <w:rPr>
          <w:b/>
          <w:color w:val="000000"/>
        </w:rPr>
        <w:t>10 баллов</w:t>
      </w:r>
      <w:r>
        <w:rPr>
          <w:color w:val="000000"/>
        </w:rPr>
        <w:t>. 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Во дворе многоэтажного дома на детской площадке девочка получила удар металлическим сиденьем качелей по голове. Девочка в сознании, из раны на голове в области темени течет кровь. Окажите первую помощь пострадавшей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орудование</w:t>
      </w:r>
      <w:r>
        <w:rPr>
          <w:color w:val="000000"/>
        </w:rPr>
        <w:t>: робот-тренажер «ГЛАША», укомплектованная аптечка (комплект перевязочных материалов, антисептиков, охлаждающий пакет, ножницы, и т.д.), телефон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Примечания: </w:t>
      </w:r>
      <w:r>
        <w:rPr>
          <w:color w:val="000000"/>
        </w:rPr>
        <w:t>выполняется с правом привлечения помощников. При отсутствии робота-тренажера «ГЛАША» выполняется на статистах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Максимальная оценка</w:t>
      </w:r>
      <w:r>
        <w:rPr>
          <w:b/>
          <w:i/>
          <w:color w:val="000000"/>
        </w:rPr>
        <w:t xml:space="preserve"> 10 баллов, </w:t>
      </w:r>
      <w:r>
        <w:rPr>
          <w:i/>
          <w:color w:val="000000"/>
        </w:rPr>
        <w:t>каждое действие</w:t>
      </w:r>
      <w:r>
        <w:rPr>
          <w:b/>
          <w:i/>
          <w:color w:val="000000"/>
        </w:rPr>
        <w:t xml:space="preserve"> оценивается отдельн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3 Идущий впереди вас человек, вскрикнув, упал; судорожные подёргивания конечностей к моменту вашего приближения прекратились. При осмотре виден зажатый в руке свисающий со столба оголённый электрический провод. Какова последовательность ваших действий?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>
          <w:spacing w:val="-2"/>
        </w:rPr>
        <w:t xml:space="preserve">Условия: </w:t>
      </w:r>
      <w:r>
        <w:rPr>
          <w:i/>
          <w:spacing w:val="-2"/>
        </w:rPr>
        <w:t>выполняется на роботе-тренажере «ГОША» без права привлечения помощника.</w:t>
      </w:r>
    </w:p>
    <w:p>
      <w:pPr>
        <w:pStyle w:val="Normal"/>
        <w:overflowPunct w:val="false"/>
        <w:autoSpaceDE w:val="false"/>
        <w:textAlignment w:val="baseline"/>
        <w:rPr>
          <w:i/>
          <w:i/>
          <w:spacing w:val="-2"/>
        </w:rPr>
      </w:pPr>
      <w:r>
        <w:rPr>
          <w:i/>
          <w:spacing w:val="-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/>
              <w:t xml:space="preserve">Не указали, как необходимо двигаться  в зоне электрического кратер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убрали провод или убрали без использования непроводящих ток предме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оттащили пострадавшего на безопасное расстоя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яли пульс и реакцию зрачков на св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ушили технику проведения реани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Не вызвана скорая помощ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в </w:t>
      </w:r>
      <w:r>
        <w:rPr>
          <w:b/>
          <w:color w:val="000000"/>
        </w:rPr>
        <w:t>10 баллов</w:t>
      </w:r>
      <w:r>
        <w:rPr>
          <w:color w:val="000000"/>
        </w:rPr>
        <w:t>. 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3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2. «Выживание в условиях природной среды»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/>
        <w:t>максимальная оценка - 2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1. Преодоление узкого коридора - лаза </w:t>
      </w:r>
      <w:r>
        <w:rPr>
          <w:b/>
          <w:bCs/>
        </w:rPr>
        <w:t>«мышеловки»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Условия:</w:t>
      </w:r>
      <w:r>
        <w:rPr>
          <w:b/>
        </w:rPr>
        <w:t xml:space="preserve"> </w:t>
      </w:r>
      <w:r>
        <w:rPr>
          <w:bCs/>
          <w:iCs/>
        </w:rPr>
        <w:t>Длина коридора до 5 м.; ширина до 80 см.; количество ворот – не менее 7; расстояние от перекладин до земли от 35 до 40 см.; перекладины и стойки не закрепл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лгоритм выполнения задания:</w:t>
      </w:r>
      <w:r>
        <w:rPr/>
        <w:t xml:space="preserve"> Участник, по команде члена жюри преодолевает ползком зигзагообразный разновысокий коридор из ворот с падающими планками «мышеловку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>10 баллов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перекладину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стойку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 прохождение в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ние 2. </w:t>
      </w:r>
      <w:r>
        <w:rPr>
          <w:b/>
          <w:iCs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>
          <w:iCs/>
        </w:rPr>
      </w:pPr>
      <w:r>
        <w:rPr>
          <w:b/>
          <w:i/>
          <w:spacing w:val="-2"/>
        </w:rPr>
        <w:t xml:space="preserve">Оборудование: </w:t>
      </w:r>
      <w:r>
        <w:rPr>
          <w:iCs/>
        </w:rPr>
        <w:t>деревянные палки («поленья») диаметром от 30 мм до 50 мм,  длиной от 300 мм до 500 мм – 4 шт. и 1 «бревно» диаметром 50-100 м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костра для решения этой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Cs/>
        </w:rPr>
      </w:pPr>
      <w:r>
        <w:rPr>
          <w:iCs/>
        </w:rPr>
        <w:t>По</w:t>
      </w:r>
      <w:r>
        <w:rPr>
          <w:iCs/>
          <w:spacing w:val="-4"/>
        </w:rPr>
        <w:t xml:space="preserve"> окончании выполнения задания костёр разбираетс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оценка за правильно выполненное задание – </w:t>
      </w:r>
      <w:r>
        <w:rPr>
          <w:b/>
        </w:rPr>
        <w:t>10 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2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3. «Действия в чрезвычайных ситуация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родного и техногенного характера» </w:t>
      </w:r>
    </w:p>
    <w:p>
      <w:pPr>
        <w:pStyle w:val="Normal"/>
        <w:shd w:fill="FFFFFF" w:val="clear"/>
        <w:jc w:val="center"/>
        <w:rPr/>
      </w:pPr>
      <w:r>
        <w:rPr/>
        <w:t>(максимальная оценка - 30 балл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>
          <w:b/>
        </w:rPr>
        <w:t>Действия при обнаружении и по тушению пожара с применение первичных средств пожаротушения.</w:t>
      </w:r>
    </w:p>
    <w:p>
      <w:pPr>
        <w:pStyle w:val="Normal"/>
        <w:jc w:val="both"/>
        <w:rPr/>
      </w:pPr>
      <w:r>
        <w:rPr>
          <w:b/>
          <w:i/>
        </w:rPr>
        <w:t>Условия:</w:t>
      </w:r>
      <w:r>
        <w:rPr/>
        <w:t xml:space="preserve"> В помещении  произошло возгорание электроприбора (монитор компьютера, телевизор, чайник). Участнику необходимо: обнаружив возгорание, вызвать по телефону пожарную охрану; надеть марлевую повязку и защитные перчатки; определить вид первичного средства пожаротушения и применить его для ликвидации очага возгорания. 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емкость с водой, емкость с песком, огнетушитель углекислотный, телефон, табличка с адресом поме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действий: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жарную охрану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марлевую повязку и защитные перчатк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о первичное средство пожаротушения (емкость с водой, емкость с песком, огнетушитель углекислотный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/>
        <w:t>Ликвидировать очаг возгорания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4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трафной бал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вызвана пожарная охр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о место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ы фамилия, 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дето индивидуальное средство защиты органов дыхания – марлевая повя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правильно выбрано средство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</w:rPr>
              <w:t xml:space="preserve">Неправильное применение огнетушит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 xml:space="preserve">Задание 2. Действия в чрезвычайной ситуации в районе аварии с выбросом аммиака. 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/>
        <w:t>Гражданские противогазы ГП-5 или ГП-7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i/>
        </w:rPr>
        <w:t>Условие:</w:t>
      </w:r>
      <w:r>
        <w:rPr/>
        <w:t xml:space="preserve"> преодолеваемое расстояние зоны химического загрязнения определяется район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</w:rPr>
        <w:t>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й выбор направления выхода из зоны заражения</w:t>
            </w:r>
            <w:r>
              <w:rPr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Спасательные работы на во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i/>
        </w:rPr>
        <w:t>Условия:</w:t>
      </w:r>
      <w:r>
        <w:rPr>
          <w:bCs/>
          <w:spacing w:val="-4"/>
        </w:rPr>
        <w:t xml:space="preserve"> Напротив контрольной линии, обозначенной на полу, на расстоянии 7 и 9 мет</w:t>
      </w:r>
      <w:r>
        <w:rPr>
          <w:bCs/>
        </w:rPr>
        <w:t>ров параллельно друг другу расположены гимнастические маты «мишени» (зоны утопающего). У контрольной линии</w:t>
      </w:r>
      <w:r>
        <w:rPr>
          <w:bCs/>
          <w:spacing w:val="30"/>
        </w:rPr>
        <w:t xml:space="preserve"> </w:t>
      </w:r>
      <w:r>
        <w:rPr>
          <w:bCs/>
        </w:rPr>
        <w:t>лежат спасательный круг и конец «Александрова». У</w:t>
      </w:r>
      <w:r>
        <w:rPr>
          <w:bCs/>
          <w:spacing w:val="-4"/>
        </w:rPr>
        <w:t>частники должны попасть в одну и другую «мишень», используя последовательно спасатель</w:t>
      </w:r>
      <w:r>
        <w:rPr>
          <w:bCs/>
        </w:rPr>
        <w:t xml:space="preserve">ный круг и конец «Александрова» (дается две попытки). </w:t>
      </w:r>
      <w:r>
        <w:rPr>
          <w:bCs/>
          <w:spacing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</w:rPr>
        <w:t>Оценка задания.</w:t>
      </w:r>
      <w:r>
        <w:rPr>
          <w:spacing w:val="-6"/>
        </w:rPr>
        <w:t xml:space="preserve"> Максимальная оценка за правильно выполненное задание – </w:t>
      </w:r>
      <w:r>
        <w:rPr>
          <w:b/>
          <w:i/>
          <w:spacing w:val="-6"/>
        </w:rPr>
        <w:t>10 баллов.</w:t>
      </w:r>
    </w:p>
    <w:p>
      <w:pPr>
        <w:pStyle w:val="Normal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опадание «</w:t>
            </w:r>
            <w:r>
              <w:rPr/>
              <w:t xml:space="preserve">конца Александрова» </w:t>
            </w:r>
            <w:r>
              <w:rPr>
                <w:color w:val="000000"/>
              </w:rPr>
              <w:t>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3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екция 4. «Основы военной службы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Максимальная оценка – 20 баллов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Задание 1. </w:t>
      </w:r>
      <w:r>
        <w:rPr>
          <w:b/>
          <w:bCs/>
          <w:color w:val="000000"/>
          <w:spacing w:val="-4"/>
        </w:rPr>
        <w:t>Неполная разборка модели массогабаритной автомата (АКМ,</w:t>
      </w:r>
      <w:r>
        <w:rPr>
          <w:b/>
          <w:bCs/>
          <w:color w:val="000000"/>
        </w:rPr>
        <w:t xml:space="preserve"> АК-74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spacing w:val="-2"/>
        </w:rPr>
        <w:t xml:space="preserve">Оборудование: </w:t>
      </w:r>
      <w:r>
        <w:rPr>
          <w:i/>
          <w:spacing w:val="-2"/>
        </w:rPr>
        <w:t xml:space="preserve">стол для </w:t>
      </w:r>
      <w:r>
        <w:rPr>
          <w:bCs/>
          <w:i/>
          <w:color w:val="000000"/>
          <w:spacing w:val="-4"/>
        </w:rPr>
        <w:t>разборки модели массогабаритной автомата (АКМ,</w:t>
      </w:r>
      <w:r>
        <w:rPr>
          <w:bCs/>
          <w:i/>
          <w:color w:val="000000"/>
        </w:rPr>
        <w:t xml:space="preserve"> АК-74), </w:t>
      </w:r>
      <w:r>
        <w:rPr>
          <w:bCs/>
          <w:i/>
          <w:color w:val="000000"/>
          <w:spacing w:val="-4"/>
        </w:rPr>
        <w:t>модель массогабаритная автомата (АКМ,</w:t>
      </w:r>
      <w:r>
        <w:rPr>
          <w:bCs/>
          <w:i/>
          <w:color w:val="000000"/>
        </w:rPr>
        <w:t xml:space="preserve"> АК-74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/>
        <w:t xml:space="preserve">Условие: </w:t>
      </w:r>
      <w:r>
        <w:rPr>
          <w:i/>
        </w:rPr>
        <w:t>контрольное время – 20 секунд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417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ый спуск произведён до отделения магаз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сыл затворной рамы рукой; не произведён осмотр патрон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е извлечен пенал с принадлежност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отделён затвор от затворной р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вышение контрольного врем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1</w:t>
      </w:r>
      <w:r>
        <w:rPr>
          <w:b/>
          <w:i/>
        </w:rPr>
        <w:t xml:space="preserve">0 баллов, </w:t>
      </w:r>
      <w:r>
        <w:rPr/>
        <w:t xml:space="preserve">при этом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мается по 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балл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вышение контрольного времени снимается – 2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2.  Уничтожение огневой точки условного противника «ручными гранатами».</w:t>
      </w:r>
      <w:r>
        <w:rPr>
          <w:b/>
          <w:iCs/>
        </w:rPr>
        <w:t xml:space="preserve"> </w:t>
      </w:r>
    </w:p>
    <w:p>
      <w:pPr>
        <w:pStyle w:val="Heading"/>
        <w:jc w:val="both"/>
        <w:rPr/>
      </w:pPr>
      <w:r>
        <w:rPr>
          <w:bCs/>
          <w:i/>
          <w:sz w:val="24"/>
          <w:szCs w:val="24"/>
          <w:u w:val="none"/>
          <w:lang w:val="ru-RU"/>
        </w:rPr>
        <w:t>Условия:</w:t>
      </w:r>
      <w:r>
        <w:rPr>
          <w:b w:val="false"/>
          <w:sz w:val="24"/>
          <w:szCs w:val="24"/>
          <w:u w:val="none"/>
          <w:lang w:val="ru-RU"/>
        </w:rPr>
        <w:t xml:space="preserve"> Участнику необходимо из-за укрытия попасть 2-мя ручным гранатами (муляжи гранат РГД-5 или РГ-42) в огневую точку условного противника (мишень-круг диаметром 1 м.), расположенную  на расстоянии 15 м. от укрытия.</w:t>
      </w:r>
    </w:p>
    <w:p>
      <w:pPr>
        <w:pStyle w:val="Heading"/>
        <w:jc w:val="both"/>
        <w:rPr/>
      </w:pPr>
      <w:r>
        <w:rPr>
          <w:bCs/>
          <w:i/>
          <w:sz w:val="24"/>
          <w:szCs w:val="24"/>
          <w:u w:val="none"/>
          <w:lang w:val="ru-RU"/>
        </w:rPr>
        <w:t>Необходимые материалы и 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муляжи гранат РГД-5 или РГ-42 (2 шт.), мишень-круг диаметром 1 м., изображающая «огневую точку  условного противника.</w:t>
      </w:r>
    </w:p>
    <w:p>
      <w:pPr>
        <w:pStyle w:val="Normal"/>
        <w:rPr/>
      </w:pPr>
      <w:r>
        <w:rPr>
          <w:b/>
        </w:rPr>
        <w:t>Оценка задания</w:t>
      </w:r>
      <w:r>
        <w:rPr/>
        <w:t xml:space="preserve">. Максимальная оценка за правильно выполненное задание – </w:t>
      </w:r>
      <w:r>
        <w:rPr>
          <w:b/>
        </w:rPr>
        <w:t>10 баллов</w:t>
      </w:r>
      <w:r>
        <w:rPr/>
        <w:t>,</w:t>
      </w:r>
    </w:p>
    <w:p>
      <w:pPr>
        <w:pStyle w:val="Normal"/>
        <w:rPr>
          <w:b/>
          <w:b/>
        </w:rPr>
      </w:pPr>
      <w:r>
        <w:rPr/>
        <w:t>при это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падании гранаты в мишень с первой попытки начисляется </w:t>
      </w:r>
      <w:r>
        <w:rPr>
          <w:rFonts w:cs="Times New Roman" w:ascii="Times New Roman" w:hAnsi="Times New Roman"/>
          <w:sz w:val="24"/>
          <w:szCs w:val="24"/>
        </w:rPr>
        <w:t>– 10 балл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падании гранаты в мишень со второй попытки начисляется – 5 балл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417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гневая точка условного противника не поражена первым брос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гневая точка условного противника не пораже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броска участник не принял положение ле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2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ПРАКТИЧЕСКОГО ТУРА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b/>
      <w:sz w:val="22"/>
      <w:u w:val="single"/>
      <w:lang w:val="en-US" w:bidi="ar-SA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orden.ru/content/image/su/o8a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orden.ru/content/image/su/o5_1a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User</dc:creator>
  <dc:description/>
  <cp:keywords/>
  <dc:language>en-US</dc:language>
  <cp:lastModifiedBy>test</cp:lastModifiedBy>
  <cp:lastPrinted>2014-10-19T12:18:00Z</cp:lastPrinted>
  <dcterms:modified xsi:type="dcterms:W3CDTF">2014-10-20T07:51:00Z</dcterms:modified>
  <cp:revision>74</cp:revision>
  <dc:subject/>
  <dc:title/>
</cp:coreProperties>
</file>